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Е К Л А Р А Ц И 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/ата,………………………………………………………………….……, с ЕГН ………..….………., в качеството си на собственик /наследник на собственика/ на имот с идентификатор ……..………………..…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ще …………….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ина …………………..………., засегнат от отчуждителната процедура за обект: </w:t>
      </w:r>
      <w:r>
        <w:rPr>
          <w:rFonts w:cs="Times New Roman" w:ascii="Times New Roman" w:hAnsi="Times New Roman"/>
          <w:b/>
          <w:sz w:val="24"/>
          <w:szCs w:val="24"/>
        </w:rPr>
        <w:t>„АМ „Хемус“, участък от км 310+940 (пътен възел „Буховци“ при пресичане с път ІІІ-5102) до км 327+260 (начало пътен възел „Белокопитово“), участък от км 310+940 до км 317+360 и от                 км 318+820 до км 327+260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 следно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426" w:right="-85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ind w:left="1068" w:right="-851" w:hanging="10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ен/а съм надлежно за постановения отчуждителен акт – </w:t>
      </w:r>
      <w:r>
        <w:rPr>
          <w:rFonts w:cs="Times New Roman" w:ascii="Times New Roman" w:hAnsi="Times New Roman"/>
          <w:b/>
          <w:sz w:val="24"/>
          <w:szCs w:val="24"/>
        </w:rPr>
        <w:t>РМС № 527/26.07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ind w:left="-426" w:right="-851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не съм подал/а жалба срещу отчуждителния ак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ind w:left="284" w:right="-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имот с идентификатор …..……………………, находящ се в землище с. ……………., община ………………….., обект на отчуждаване не се води спор за материално прав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* Неприложимото се зачертав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</w:t>
        <w:tab/>
        <w:t>Декларатор: ………….…………….…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.………</w:t>
      </w:r>
    </w:p>
    <w:p>
      <w:pPr>
        <w:pStyle w:val="Normal"/>
        <w:spacing w:lineRule="auto" w:line="240" w:before="0" w:after="0"/>
        <w:ind w:left="4389" w:right="-709" w:firstLine="127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одпис, трите имен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7:00Z</dcterms:created>
  <dc:creator>Petar Atanasov</dc:creator>
  <dc:description/>
  <cp:keywords/>
  <dc:language>en-US</dc:language>
  <cp:lastModifiedBy>Yulia Mihailova</cp:lastModifiedBy>
  <cp:lastPrinted>2018-07-12T17:34:00Z</cp:lastPrinted>
  <dcterms:modified xsi:type="dcterms:W3CDTF">2019-05-13T09:09:00Z</dcterms:modified>
  <cp:revision>7</cp:revision>
  <dc:subject/>
  <dc:title/>
</cp:coreProperties>
</file>