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/>
        <w:jc w:val="center"/>
        <w:rPr>
          <w:sz w:val="22"/>
          <w:szCs w:val="22"/>
        </w:rPr>
      </w:pPr>
      <w:bookmarkStart w:id="0" w:name="bookmark0"/>
      <w:r>
        <w:rPr>
          <w:rStyle w:val="Heading11"/>
          <w:rFonts w:eastAsia="Arial Unicode MS"/>
          <w:sz w:val="32"/>
          <w:szCs w:val="32"/>
        </w:rPr>
        <w:t>мотиви</w:t>
      </w:r>
      <w:bookmarkEnd w:id="0"/>
      <w:r>
        <w:rPr>
          <w:rStyle w:val="Heading11"/>
          <w:rFonts w:eastAsia="Arial Unicode MS"/>
          <w:sz w:val="22"/>
          <w:szCs w:val="22"/>
        </w:rPr>
        <w:br/>
      </w:r>
      <w:r>
        <w:rPr>
          <w:rStyle w:val="Bodytext2"/>
          <w:rFonts w:eastAsia="Arial Unicode MS"/>
          <w:sz w:val="22"/>
          <w:szCs w:val="22"/>
        </w:rPr>
        <w:t>към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 на Наредба за изменение и допълнение на Наредба № 11 от 2001 г. за движение на извънгабаритни и/или тежки пътни превозни средства  (обн., ДВ, бр. 65 от 2001 г., изм. и доп., бр. 67 от 2007 г., бр. 19 от 2010 г., доп., бр. 7 от 2011 г., изм. и доп., бр. 97 от 2016 г., в сила от 1.01.2017 г., бр. 62 от 2017 г., в сила от 1.08.2017 г.)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едложеният проект на Наредба за изменение и допълнение на Наредба № 11 от 2001 г. за движение на извънгабаритни и/или тежки пътни превозни средства  (ППС) е с цел прецизиране на задълженията и отговорностите на собствениците на извънгабаритни и/или тежки ППС или лицата, които извършват превозите, както и на собствениците на колесни трактори, тракторни ремаркета и друга колесна самоходна техника за земеделско стопанство, регистрирана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работа съгласно Закона за регистрация и контрол на земеделската и горска техника по отношение на издадените разрешения за движение на  извънгабаритни и/или тежки ППС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т администрацията, управляваща пътя.</w:t>
      </w:r>
    </w:p>
    <w:p>
      <w:pPr>
        <w:pStyle w:val="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Съгласно разпоредбата на чл. 18, ал. 1 от Закона за пътищата специалното ползване на пътищата се осъществява с разрешение на собственика или на администрацията, управляваща пътя. В този смисъл, администрацията, управляваща пътя издава съответното разрешително, което важи за превозване на еднакви товари с едно и също извънгабаритно ППС и по един и същи маршрут, за определен срок. Същото следва да бъде съгласувано от МВР и заинтересованите администрации </w:t>
      </w:r>
      <w:r>
        <w:rPr>
          <w:rFonts w:eastAsia="Times New Roman" w:cs="Times New Roman" w:ascii="Times New Roman" w:hAnsi="Times New Roman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lang w:eastAsia="en-US" w:bidi="ar-SA"/>
        </w:rPr>
        <w:t>НЕК, НКЖИ, МТИТС и други</w:t>
      </w:r>
      <w:r>
        <w:rPr>
          <w:rFonts w:eastAsia="Times New Roman" w:cs="Times New Roman" w:ascii="Times New Roman" w:hAnsi="Times New Roman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чиито интереси могат да бъдат засегнати, </w:t>
      </w:r>
      <w:r>
        <w:rPr>
          <w:rFonts w:eastAsia="Times New Roman" w:cs="Times New Roman" w:ascii="Times New Roman" w:hAnsi="Times New Roman"/>
          <w:lang w:eastAsia="en-US" w:bidi="ar-SA"/>
        </w:rPr>
        <w:t>съобразно маршрута на придвижване. Предвид това е необходимо ясно регламентиране на етапите, съпътстващи издаването на разрешително за движение на извънгабаритно и/или тежко ППС, както и съответните отговорности на администрацията, управляваща пътя, лицата, които извършват превозите и службите за контрол. Съгласуването на   издаденото разрешително с органите на МВР не е етап от процедурата по издаване на разрешително</w:t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за движение на извънгабаритно и/или тежко ППС от страна на Агенция „Пътна инфраструктура“. То не предшества издаването на документа и не е условие за издаването му, а е една последваща процедура, която е в пряка зависимост от осъществявания от страна на МВР контрол порепубликанските пътища. Липсата на съгласуване с органите на МВР не е условие АПИ да откаже  издаване на разрешително,поискано от заинтересованите лица.</w:t>
      </w:r>
    </w:p>
    <w:p>
      <w:pPr>
        <w:pStyle w:val="Bodytext21"/>
        <w:shd w:fill="auto" w:val="clear"/>
        <w:spacing w:lineRule="auto" w:line="360" w:before="0" w:after="0"/>
        <w:ind w:firstLine="708"/>
        <w:contextualSpacing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проекта на наредба се предвижда възможността собствениците на извънгабаритни и/или тежки ППС или лицата, които извършват превозите, да могат да подадат заявление за издаване на разрешително за движение на извънгабаритно и/или тежко ППС и чрез лицензиран пощенски оператор, в съответствие с изискванията на  Решение № 704 от 2018 г. на Министерския съвет за приемане на мерки за трансформация на модела на административно обслужван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се издава на основание чл. 139 от Закона за движението по пътищата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За прилагане на предложения проект на наредба не са необходими финансови и други средства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Проектът на Наредба за изменение и допълнение на Наредба № 11 от 2001 г. за движение на извънгабаритни и/или тежки пътни превозни средства  не въвежда изисквания на европейски директив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 w:bidi="ar-SA"/>
        </w:rPr>
        <w:t>На основание Закона за нормативните актове, срокът за обществено обсъждане след публикуване проекта на наредба и мотивите на Портала за обществени консултации</w:t>
      </w:r>
      <w:r>
        <w:rPr>
          <w:rFonts w:eastAsia="SimSun;宋体" w:cs="Times New Roman" w:ascii="Times New Roman" w:hAnsi="Times New Roman"/>
          <w:color w:val="000000"/>
          <w:lang w:val="en-US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 w:bidi="ar-SA"/>
        </w:rPr>
        <w:t xml:space="preserve">и на интернет страницата на Министерството на регионалното развитие и благоустройството е 30 дни. </w:t>
      </w:r>
    </w:p>
    <w:p>
      <w:pPr>
        <w:pStyle w:val="Normal"/>
        <w:widowControl/>
        <w:spacing w:lineRule="auto" w:line="360" w:before="0" w:after="0"/>
        <w:ind w:firstLine="851"/>
        <w:contextualSpacing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zh-CN" w:bidi="ar-SA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6"/>
      <w:szCs w:val="36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6"/>
      <w:sz w:val="36"/>
      <w:szCs w:val="36"/>
      <w:u w:val="single"/>
      <w:vertAlign w:val="baseline"/>
      <w:lang w:val="bg-BG" w:bidi="bg-BG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bg-BG" w:bidi="bg-BG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bg-BG" w:bidi="bg-BG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000000"/>
      <w:sz w:val="20"/>
      <w:szCs w:val="20"/>
      <w:lang w:val="bg-BG" w:bidi="bg-BG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407" w:before="36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8:00Z</dcterms:created>
  <dc:creator>Надежда Таранджийска</dc:creator>
  <dc:description/>
  <dc:language>en-US</dc:language>
  <cp:lastModifiedBy>Atanas Nikolov</cp:lastModifiedBy>
  <cp:lastPrinted>2019-07-15T12:46:00Z</cp:lastPrinted>
  <dcterms:modified xsi:type="dcterms:W3CDTF">2019-07-17T13:28:00Z</dcterms:modified>
  <cp:revision>2</cp:revision>
  <dc:subject/>
  <dc:title/>
</cp:coreProperties>
</file>