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9" w:right="118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/ата,………………………………………………………………….……, с ЕГН ………..….……….…., в качеството си на собственик /наследник на собственика/ /упълномощен представител на собственика/ на имот с идентификатор …..………………..…..…,землище………………..…,община ……….…………..………, засегнат от отчуждителната процедура за обек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  <w:t xml:space="preserve">Автомагистрала „Хемус“, участък от км 189+344 от идейния проект на НКСИП (след пресичането с път ІІI-303) ≡ км 190+771,67 по техническия проект от 2020 г. до км 222+000 от идейния проект на НКСИП ≡ км 223+426,75 по техническия проект от 2020 г. (след пресичането с път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  <w:t>І-5), на територията на област Велико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  <w:t>Търново“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 следно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ен/а съм надлежно за постановения отчуждителен акт – РМС № </w:t>
      </w:r>
      <w:r>
        <w:rPr>
          <w:rFonts w:cs="Times New Roman" w:ascii="Times New Roman" w:hAnsi="Times New Roman"/>
          <w:sz w:val="24"/>
          <w:szCs w:val="24"/>
          <w:lang w:val="en-US"/>
        </w:rPr>
        <w:t>211</w:t>
      </w:r>
      <w:r>
        <w:rPr>
          <w:rFonts w:cs="Times New Roman" w:ascii="Times New Roman" w:hAnsi="Times New Roman"/>
          <w:sz w:val="24"/>
          <w:szCs w:val="24"/>
        </w:rPr>
        <w:t xml:space="preserve"> от 07.04.2022 г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righ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не съм подал/а жалба срещу отчуждителния ак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мот с идентификатор …..………………..…...…, землище………………...…, община …………..………, обект на отчуждаване не се води спор за материално 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</w:t>
        <w:tab/>
        <w:t>Декларатор: ………….…………….…..……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.………</w:t>
      </w:r>
    </w:p>
    <w:p>
      <w:pPr>
        <w:pStyle w:val="Normal"/>
        <w:spacing w:before="0" w:after="0"/>
        <w:ind w:left="4389" w:right="-709" w:firstLine="127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одпис, трите имен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4:00Z</dcterms:created>
  <dc:creator>Petar Atanasov</dc:creator>
  <dc:description/>
  <cp:keywords/>
  <dc:language>en-US</dc:language>
  <cp:lastModifiedBy>Valentina Borisova</cp:lastModifiedBy>
  <cp:lastPrinted>2022-07-28T11:09:00Z</cp:lastPrinted>
  <dcterms:modified xsi:type="dcterms:W3CDTF">2022-07-28T08:09:00Z</dcterms:modified>
  <cp:revision>79</cp:revision>
  <dc:subject/>
  <dc:title/>
</cp:coreProperties>
</file>