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ЕНЦИЯ „ПЪТНА ИНФРАСТРУКТУРА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ул. „Македония“ №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...…….......……………….…………………, ЕГН ....……………….…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 ……………………………………………………………………………., телефон ……….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лащане на обезщетение за отчуждаване имот с идентификатор …….………………………..………, землище ………………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ина …………………….., съгласно Решение на Министерски съ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27 от 26.07.2018</w:t>
      </w:r>
      <w:r>
        <w:rPr>
          <w:rFonts w:cs="Times New Roman" w:ascii="Times New Roman" w:hAnsi="Times New Roman"/>
          <w:i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418" w:hanging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/>
          <w:b/>
          <w:sz w:val="12"/>
          <w:szCs w:val="24"/>
          <w:lang w:val="bg-BG"/>
        </w:rPr>
      </w:pPr>
      <w:r>
        <w:rPr>
          <w:rFonts w:cs="Times New Roman" w:ascii="Times New Roman" w:hAnsi="Times New Roman"/>
          <w:b/>
          <w:sz w:val="12"/>
          <w:szCs w:val="24"/>
          <w:lang w:val="bg-BG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упълномощен представител на 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горепосочения имот, засегнат от обект </w:t>
      </w:r>
      <w:r>
        <w:rPr>
          <w:rFonts w:cs="Times New Roman" w:ascii="Times New Roman" w:hAnsi="Times New Roman"/>
          <w:i/>
          <w:sz w:val="24"/>
          <w:szCs w:val="24"/>
        </w:rPr>
        <w:t>„АМ „Хемус“, участък от км 310+940 (пътен възел „Буховци“ при пресичане с път ІІІ-5102) до км 327+260 (начало пътен възел „Белокопитово“), участък от км 310+940 до км 317+360 и от км 318+820 до км 327+26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о предоставям следните документи, необходими за изплащане на определеното обезщетени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тариално заверено копие на документ за собственост на имо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туално удостоверение за наследници-оригина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туална скица на имота-оригина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туално удостоверение за липса на вещни тежести върху имо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тариално заверен споразумителен протокол, определящ дяловете на наследниците (оформен с кръгли суми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тариално заверено пълномощно, с което се упълномощава един от тях да получи цялата су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чна банкова сметка с посочени пълни, лични данни на титуляра - правоимащо/упълномощено лице, което ще получи сумата – оригина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достоверяваща, че отчуждителният акт не е обжалван от засегнатите собствениц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верено копие от постановеният и влязъл в сила съдебен ак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при съхранение и обработка на личните данни при спазване на разпоредбите на Закона за защита на личните данни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 Неприложеното се зачерт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  <w:tab/>
        <w:tab/>
        <w:tab/>
        <w:tab/>
        <w:tab/>
        <w:t>Заявител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/трите име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/дата/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…………………………..</w:t>
      </w:r>
    </w:p>
    <w:p>
      <w:pPr>
        <w:sectPr>
          <w:type w:val="nextPage"/>
          <w:pgSz w:w="12240" w:h="15840"/>
          <w:pgMar w:left="851" w:right="85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continuous"/>
      <w:pgSz w:w="12240" w:h="15840"/>
      <w:pgMar w:left="851" w:right="851" w:gutter="0" w:header="0" w:top="568" w:footer="0" w:bottom="142"/>
      <w:cols w:num="2" w:equalWidth="false" w:sep="false">
        <w:col w:w="2410" w:space="2834"/>
        <w:col w:w="5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7:00Z</dcterms:created>
  <dc:creator>Angel Stiliyanov</dc:creator>
  <dc:description/>
  <cp:keywords/>
  <dc:language>en-US</dc:language>
  <cp:lastModifiedBy>Yulia Mihailova</cp:lastModifiedBy>
  <cp:lastPrinted>2018-06-26T10:06:00Z</cp:lastPrinted>
  <dcterms:modified xsi:type="dcterms:W3CDTF">2019-05-13T09:07:00Z</dcterms:modified>
  <cp:revision>7</cp:revision>
  <dc:subject/>
  <dc:title/>
</cp:coreProperties>
</file>