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pPr>
      <w:r>
        <w:rPr>
          <w:rFonts w:cs="Times New Roman" w:ascii="Times New Roman" w:hAnsi="Times New Roman"/>
          <w:b/>
          <w:sz w:val="36"/>
          <w:szCs w:val="36"/>
          <w:lang w:val="bg-BG"/>
        </w:rPr>
        <w:t xml:space="preserve">УСТРОЙСТВЕН ПРАВИЛНИК </w:t>
      </w:r>
      <w:r>
        <w:rPr>
          <w:rFonts w:cs="Times New Roman" w:ascii="Times New Roman" w:hAnsi="Times New Roman"/>
          <w:b/>
          <w:bCs/>
          <w:sz w:val="36"/>
          <w:szCs w:val="36"/>
          <w:lang w:val="bg-BG"/>
        </w:rPr>
        <w:t xml:space="preserve">НА </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АГЕНЦИЯ "ПЪТНА ИНФРАСТРУКТУР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
          <w:bCs/>
          <w:sz w:val="36"/>
          <w:szCs w:val="36"/>
          <w:lang w:val="bg-BG"/>
        </w:rPr>
        <w:t>Глава първ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ОБЩИ ПОЛОЖЕ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 1.</w:t>
      </w:r>
      <w:r>
        <w:rPr>
          <w:rFonts w:cs="Times New Roman" w:ascii="Times New Roman" w:hAnsi="Times New Roman"/>
          <w:sz w:val="24"/>
          <w:szCs w:val="24"/>
          <w:lang w:val="bg-BG"/>
        </w:rPr>
        <w:t xml:space="preserve"> С правилника се уреждат структурата, организацията, редът на дейност и числеността на персонала на Агенция "Пътна инфраструктура", наричана по-нататък "агенция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2.</w:t>
      </w:r>
      <w:r>
        <w:rPr>
          <w:rFonts w:cs="Times New Roman" w:ascii="Times New Roman" w:hAnsi="Times New Roman"/>
          <w:sz w:val="24"/>
          <w:szCs w:val="24"/>
          <w:lang w:val="bg-BG"/>
        </w:rPr>
        <w:t xml:space="preserve"> (1) Агенцията е юридическо лице на бюджетна издръжка към министъра на регионалното развитие и благоустройството със седалище в София и с адрес – бул. Македония № 3, и със специализирани звена – областни пътни управления, Национално тол управление и Институт по пътища и мост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Агенцията се представлява от председателя на управителния съвет, който се назначава от министъра на регионалното развитие и благоустройство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едседателят на управителния съвет на агенцията е второстепенен разпоредител с бюджет по бюджета на Министерството на регионалното развитие и благоустройството.</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w:t>
      </w:r>
      <w:r>
        <w:rPr>
          <w:rFonts w:cs="Times New Roman" w:ascii="Times New Roman" w:hAnsi="Times New Roman"/>
          <w:sz w:val="24"/>
          <w:szCs w:val="24"/>
          <w:lang w:val="bg-BG"/>
        </w:rPr>
        <w:t xml:space="preserve"> Агенцията осъществява своята дейност в интерес на обществото и в съответствие с Конституцията, международните договори и другите нормативни актове при спазване принципите на законност, предвидимост, публичност и прозрачност, достъпност, отговорност и отчетност, ефективност, субординация и координация, обективност и безпристрастнос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w:t>
      </w:r>
      <w:r>
        <w:rPr>
          <w:rFonts w:cs="Times New Roman" w:ascii="Times New Roman" w:hAnsi="Times New Roman"/>
          <w:sz w:val="24"/>
          <w:szCs w:val="24"/>
          <w:lang w:val="bg-BG"/>
        </w:rPr>
        <w:t xml:space="preserve"> (1) Агенцията осъществява своята дейност чрез централна администрация и чрез специализираните звена по чл. 21, ал. 2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Числеността на персонала на административните звена в агенцията е посочена в приложението.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5.</w:t>
      </w:r>
      <w:r>
        <w:rPr>
          <w:rFonts w:cs="Times New Roman" w:ascii="Times New Roman" w:hAnsi="Times New Roman"/>
          <w:sz w:val="24"/>
          <w:szCs w:val="24"/>
          <w:lang w:val="bg-BG"/>
        </w:rPr>
        <w:t xml:space="preserve"> (1) Централната администрация е организирана в 16 ди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Специализираните звена са 27 областни пътни управления, Национално тол управление и Институт по пътища и мостове.</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6.</w:t>
      </w:r>
      <w:r>
        <w:rPr>
          <w:rFonts w:cs="Times New Roman" w:ascii="Times New Roman" w:hAnsi="Times New Roman"/>
          <w:sz w:val="24"/>
          <w:szCs w:val="24"/>
          <w:lang w:val="bg-BG"/>
        </w:rPr>
        <w:t xml:space="preserve"> (1) Източниците на финансиране на агенцията с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субсидии от държавния бюджет и трансфери, предвиждани ежегодно със закона за държавния бюджет на Република България за съответната годи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такси по чл. 10 и чл. 18, ал. 3, т. 1 от Закона за пътищ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лихв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дарения, помощи и други привлечени средства от местни и чуждестранни физически и юридически лиц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приходи от лабораторни услуги, от извършени експертизи и от други административни услуги, предоставяни от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средства от Европейския съюз и от международни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наеми от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други приходи, определени със закон или с акт на Министерск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Средствата по ал. 1 се разходват з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изграждане на нова пътн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експлоатация, поддържане, ремонт и реконструкция на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административно-стопански и други разходи, свързани с дейността на агенцият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а втор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УПРАВЛЕНИЕ НА АГЕНЦИЯ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7.</w:t>
      </w:r>
      <w:r>
        <w:rPr>
          <w:rFonts w:cs="Times New Roman" w:ascii="Times New Roman" w:hAnsi="Times New Roman"/>
          <w:sz w:val="24"/>
          <w:szCs w:val="24"/>
          <w:lang w:val="bg-BG"/>
        </w:rPr>
        <w:t xml:space="preserve"> Агенцията се ръководи от управителен съве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8.</w:t>
      </w:r>
      <w:r>
        <w:rPr>
          <w:rFonts w:cs="Times New Roman" w:ascii="Times New Roman" w:hAnsi="Times New Roman"/>
          <w:sz w:val="24"/>
          <w:szCs w:val="24"/>
          <w:lang w:val="bg-BG"/>
        </w:rPr>
        <w:t xml:space="preserve"> (1) Управителният съвет се състои от председател и двама член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Управителният съвет е колегиален орган по чл. 19, ал. 4 от Закона за администрация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9.</w:t>
      </w:r>
      <w:r>
        <w:rPr>
          <w:rFonts w:cs="Times New Roman" w:ascii="Times New Roman" w:hAnsi="Times New Roman"/>
          <w:sz w:val="24"/>
          <w:szCs w:val="24"/>
          <w:lang w:val="bg-BG"/>
        </w:rPr>
        <w:t xml:space="preserve"> (1) За председател и член на управителния съвет на агенцията може да бъде назначено лице, което отговаря на изискванията на чл. 21б, ал. 1 от Закона за пътищата и има подходяща квалификация и професионален опит в областта на управлението, планирането, изграждането и поддържането на пътната инфраструктура или в управлението на публични и корпоративни структур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оговорите с председателя и с членовете на управителния съвет се сключват, изменят се и се прекратяват от министъра на регионалното развитие и благоустройството.</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0.</w:t>
      </w:r>
      <w:r>
        <w:rPr>
          <w:rFonts w:cs="Times New Roman" w:ascii="Times New Roman" w:hAnsi="Times New Roman"/>
          <w:sz w:val="24"/>
          <w:szCs w:val="24"/>
          <w:lang w:val="bg-BG"/>
        </w:rPr>
        <w:t xml:space="preserve"> (1) Управителният съвет на агенцията взема решения з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организиране разпределението и разходването на средствата за изпълнение на дейностите по планиране, изграждане, ремонт, управление и поддържане на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иемане проекта на бюдж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извършване на разпоредителни сделки или отдаване под наем на имоти и вещи - държавна собственост, предоставени за управлени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едложения до министъра на регионалното развитие и благоустройството за промени в списъка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предложения за проекти на нормативни актове, уреждащи управлението, проектирането, строителството, ремонта и поддържането на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одобряване на технически спецификации, технически указания и методически документи, свързани с изграждане, ремонт, управление и поддържане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възлагане на обществени поръчки за проектиране, строителство, ремонт и поддържане на републиканските пътища, както и за управление на проекти, научно-приложни изследвания и консултации, свързани с управлението на пътища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разработване на проект на стратегия за развитие на пътната инфраструктура в съответствие с държавната полит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9. управление на републиканските пътища в съответствие с нормативните актове, стратегията за развитие на пътната инфраструктура и средносрочните оперативни прогр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0. проучване, анализиране и прогнозиране развитието на автомобилното движение по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1. изпълнение на проекти, финансирани със средства от Европейския съюз и от други прогр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сключване на оперативни споразумения с управляващите органи за изпълнение на европейски проекти за регионално развитие и транспортна свързаност, финансирани от Кохезионния фонд, от Европейския фонд за регионално развитие на Европейския съюз и Механизма за свързване на Европа, договори за получаване на безвъзмездна финансова помощ, както и други договори и споразумения, необходими за дейност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3. организиране и контролиране изпълнението на бюдже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 представяне на проектни предложения пред съответните договарящи органи за сключване на договори за получаване на безвъзмездна финансова помощ и организиране на изпълнението и оперативния им контр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5. съгласуване на проекти и устройствени планове за изграждане на местни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6. съгласуване на инвестиционни проекти, свързани с републиканските пътища, включително за изграждане на пътни връзки с тях, както и проекти, които налагат изместване на пътя или при реализацията на които се изискват допълнителни мерки за безопасност на движението по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7. издаване на разрешения за специално ползване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8. осъществяване на дейността по контрола над превозните средства по отношение на габарити, общо тегло и осово натоварване с оглед правилната експлоатация на пътищата и предпазването им от разрушаване и събирането на такси при превишаване на допустимите стой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9. делегиране правомощия на ръководителите на специализирани звена в случаите, предвидени в нормативен а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0. определяне на ръководителите и екипите за подготовка и изграждане на инфраструктурни обекти, възлагани от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1. издаване на общи и индивидуални административни акт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2. изготвяне, приемане и предоставяне на министъра на регионалното развитие и благоустройството ежегодно до 31 март на годишен отчет за дейността на агенцията за предходната годи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3. определяне функциите на Експертния технико-икономически съвет като държавно-обществен орган в областта на пътищата и състава на участниците в този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С решение управителният съвет може да възложи на член на управителния съвет или на главния секретар следните функции и задач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да разрешава отпуски и да командирова служителите в централната администрация на агенцията, както и директорите на специализираните зв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а подписва удостоверителни документи, свързани с пенсиониране на служител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да разпределя входящата кореспонден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да подписва изходящата кореспонденция с изключение на документи, свързани с въпроси, които са от изключителната компетентност на председателя на управителния съвет или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други функции и задачи по ръководството и управлението на агенцията, доколкото не противоречи на нормативен а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Управителният съвет участва в разработването и изпълнението на международни договори във връзка с изграждането, поддържането и ползването на пътищата, включително в преговори за държавни заеми и държавно гарантирани заеми за развитие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Управителният съвет взема и други решения, свързани с оперативното ръководство и дейност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Управителният съвет взема решения с мнозинство от неговите член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Правилата за работата на управителния съвет се одобряват от министъра на регионалното развитие и благоустройството по предложение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1.</w:t>
      </w:r>
      <w:r>
        <w:rPr>
          <w:rFonts w:cs="Times New Roman" w:ascii="Times New Roman" w:hAnsi="Times New Roman"/>
          <w:sz w:val="24"/>
          <w:szCs w:val="24"/>
          <w:lang w:val="bg-BG"/>
        </w:rPr>
        <w:t xml:space="preserve"> (1) Председателят на управителния съвет на агенцията назначава и освобождава служителит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едседателят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организира дейност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утвърждава длъжностното разписание по предложение на управителния съвет и сключва, изменя и прекратява трудовите договори с лицата, работещи в централната администрация, и с ръководителите в специализираната администр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може да упълномощава ръководителите на специализирани звена да сключват, изменят и прекратяват трудовите договори със служителите в тези звена в съответствие с утвърдените разписания на длъжностите, както и да налагат дисциплинарни наказ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сключва договорите за обществени поръчки за проектиране, строителство, ремонт и поддържане на републиканските пътища, както и за управление на проекти, научно-приложни изследвания и консултации, свързани с управлението на пътищата, след решение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подпомага министъра на регионалното развитие и благоустройството при извършване на подготвителните действия и при осъществяване на контрола по изпълнение на концесионните договори за републикански пътища и за пътни съоръжения – държавна собственост (мостове и туне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сключва оперативни споразумения с ръководителите на управляващите органи за изпълнение на европейски проекти за регионално развитие и транспортна свързаност, финансирани от Кохезионния фонд, от Европейския фонд за регионално развитие на Европейския съюз и Механизма за свързване на Европа, договори за получаване на безвъзмездна финансова помощ, както и други договори и споразумения, необходими за дейността на агенцията, след решение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рганизира и привежда в изпълнение решенията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издава заповеди за вписване, съответно за отказ за извършване на вписване на доставчиците на услуга за електронно събиране на такси за изминато разстояние в националните електронни регистр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сключва договори за електронно събиране на такси за изминато разстояние с вписаните в регистрите доставчици на услуга за електронно събиране на такси за изминато разстояние, както и договори с доставчици на декларирани данн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издава заповеди за заличаване на доставчиците на услуги за електронно събиране на такси за изминато разстояние от националните електронни регистри при наличие на предвидените в действащата нормативна уредба осн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утвърждава бюджетите и одобрява промени по бюджета на разпоредителите от по-ниска степен с бюджет в структура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определя длъжностни лица, които да съставят актове за установяване на административни нарушения, в случаите, предвидени в Закона за пътищата и в Закона за движението по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издава наказателни постановления или оправомощава длъжностни лица от агенцията, които да издават наказателни постановления в случаите, предвидени в Закона за пътищата и в Закона за движението по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решава други въпроси, предвидени в нормативен акт, които не са от изключителната компетентност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2.</w:t>
      </w:r>
      <w:r>
        <w:rPr>
          <w:rFonts w:cs="Times New Roman" w:ascii="Times New Roman" w:hAnsi="Times New Roman"/>
          <w:sz w:val="24"/>
          <w:szCs w:val="24"/>
          <w:lang w:val="bg-BG"/>
        </w:rPr>
        <w:t xml:space="preserve"> При отсъствие на председателя или на някой от другите членове на управителния съвет неговите правомощия за всеки конкретен случай се упражняват от лице, определено от министъра на регионалното развитие и благоустройството.</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3.</w:t>
      </w:r>
      <w:r>
        <w:rPr>
          <w:rFonts w:cs="Times New Roman" w:ascii="Times New Roman" w:hAnsi="Times New Roman"/>
          <w:sz w:val="24"/>
          <w:szCs w:val="24"/>
          <w:lang w:val="bg-BG"/>
        </w:rPr>
        <w:t xml:space="preserve"> (1) Помощен орган на агенцията е Експертният технико-икономически съвет, който разглежда, приема и предлага на управителния съвет за утвърждаване разработки и проекти за изграждане, ремонт и поддържане на републиканските пътища. Експертният технико-икономически съвет разглежда и изготвя предложения за решаване на важни технико-икономически въпроси, подготвя проекти на нормативни актове, технически спецификации, технически указания и методически документи, свързани с изграждането, управлението, експлоатацията и поддържането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Експертният технико-икономически съвет е колегиален орган, който се състои от председател и членове. В състава на съвета се включват служители на агенцията. Дейността на съвета се подпомага от секретариа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В състава на Експертния технико-икономически съвет могат да се включват и допълнителни членове - специалисти в съответната област, според спецификата на разглежданите въпро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Експертният технико-икономически съвет изпълнява функциите на държавно-обществен орган в областта на пътищата в случаите, определени с решение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Управителният съвет на агенцията определя състава на Експертния технико-икономически съвет и утвърждава правила за организацията на работа и реда за свикване и разглеждане на въпроси от съвета. Управителният съвет може с решение да оправомощи свой член да включва допълнителни членове в състава на съвета в случаите по ал. 3.</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а трет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СТРУКТУРА, ФУНКЦИИ И ОРГАНИЗАЦИЯ НА РАБОТАТА НА АГЕНЦИЯ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I</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ен секретар</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4.</w:t>
      </w:r>
      <w:r>
        <w:rPr>
          <w:rFonts w:cs="Times New Roman" w:ascii="Times New Roman" w:hAnsi="Times New Roman"/>
          <w:sz w:val="24"/>
          <w:szCs w:val="24"/>
          <w:lang w:val="bg-BG"/>
        </w:rPr>
        <w:t xml:space="preserve"> (1) Административното ръководство на агенцията се осъществява от главен секретар в съответствие с решенията на управителния съвет. Главният секретар е на пряко подчинение на председателя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Главният секрета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координира и контролира дейността на администрацията на агенцията в изпълнение на решенията на управителния съвет и в съответствие с нормативните акт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сигурява организационната връзка между управителния съвет, дирекциите в централната администрация и специализираните звена, както и осигурява взаимодействие на администрацията на агенцията с други институции и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изпълнява дейности, които са свързани с административно-организационното подпомагане на управителния съвет на агенцията, в т. ч. организира подготовката за вземане на решения от управителния съвет, следи и докладва на управителния съвет за изпълнението на взетите и приведените в изпълнение негови решения, подпомага управителния съвет при формулирането и изготвянето на конкретни решения за изпълнението на функциите му, както и при взаимодействието с администрацията на агенцията с други институции и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одпомага работата и дейността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рганизира деловодната обработка, архивирането и съхраняването на кореспонденцията и документацията в съответствие с нормативните актове и с изискванията на управляващите органи по оперативните програми и на международните финансов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организира разпределението на задачите за изпълнение между дирекциите на агенцията и специализираните зв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следи за спазването на сроковете за изпълнение на решенията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създава условия за нормална и ефективна работа на всички дирекции в централната администрация на агенцията и в специализираните зв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контролира и отговаря за работата с документите и за тяхното съхраняв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утвърждава длъжностните характеристики на служителите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съгласува длъжностното разписани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контролира изпълнението на задачите, свързани с отбранително-мобилизационната подготовка и военновременното планир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утвърждава вътрешни правила за организацията на административното обслужване в агенцията, които регулират взаимодействието на дирекциите и специализираните звена при осъществяване на административното обслужв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организира, координира и контролира изпълнението на задачи, които са свързани с подготовката на становища и отговори до държавни органи, физически и юридически ли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5. координира изготвянето на отговори от името на управителния съвет на постъпили сигнали, заявления и предложения на гражда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6. координира и контролира дирекциите и специализираните звена на агенцията за точното спазване на нормативните актове и законните разпореждания на управителния съвет и неговите членове и отговаря за планирането и отчетността при изпълнение на ежегодните цели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7. изпълнява и други задачи, възложени му от управителния съвет на агенцият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II</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Служител по мрежова и информационна сигурност</w:t>
      </w:r>
    </w:p>
    <w:p>
      <w:pPr>
        <w:pStyle w:val="Normal"/>
        <w:widowControl w:val="false"/>
        <w:autoSpaceDE w:val="false"/>
        <w:spacing w:lineRule="auto" w:line="240" w:before="0" w:after="0"/>
        <w:ind w:firstLine="567"/>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xml:space="preserve">Чл. 15. </w:t>
      </w:r>
      <w:r>
        <w:rPr>
          <w:rFonts w:cs="Times New Roman" w:ascii="Times New Roman" w:hAnsi="Times New Roman"/>
          <w:bCs/>
          <w:sz w:val="24"/>
          <w:szCs w:val="24"/>
          <w:lang w:val="bg-BG"/>
        </w:rPr>
        <w:t>(1)</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Служителят по мрежова и информационна сигурност</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е</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на пряко подчинение на управителния съвет на агенцията и осъществява функции, които са свързани с организирането, управлението и прилагането на мерки за мрежова и информационна сигур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Служителят по ал. 1 осъществява дейността по прилагане на мерки за мрежова и информационна сигурност на всички структури, програми, дейности и процеси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ят за мрежова и информационна сигур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ръководи дейностите, които са свързани с постигане на високо ниво на мрежова и информационна сигурност и с целите, заложени в политиката на агенцията за мрежова и информационна сигур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участва в изготвянето на политиките и в документирането на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разработва, предлага на управителния съвет за утвърждаване и следи за спазването на вътрешните правила за всяка дейност, която е свързана с администрирането, експлоатацията и поддръжката на хардуер и софтуе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4. следи за прилагането на законите, подзаконовите нормативни актове, стандартите, политиките и правилата за мрежовата и информационната сигур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консултира ръководството на агенцията във връзка с информационната сигур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организира, координира и отговаря за периодичните оценки на рисковете за мрежовата и информационната сигур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7. периодично (не по-малко от два пъти в годината) изготвя доклади за състоянието на мрежовата и информационната сигурност в агенцията и ги представя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координира обученията, които са свързани с мрежовата и информационната сигур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9. организира проверки за актуалността на плановете за справяне с инцидентите и плановете за действия в случай на аварии, природни бедствия или други извънредни обстоятелства, анализира резултатите от тях и организира изменение на плановете, ако е необходим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0. поддържа връзки с други администрации, организации и експерти, които работят в областта на информационната сигур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1. отговаря за водене на регистъра на инцидентите и за реагиране при инциденти с информационната сигурност при условията и по реда на Закона за киберсигурност и подзаконовите актове по прилагането м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2. уведомява за инциденти в съответствие с изискванията за уведомяване при инциденти по реда на Наредбата за минималните изисквания за мрежова и информационна сигурност, приета с Постановление № 186 на Министерския съвет от 2019 г. (ДВ, бр. 59 от 2019 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3. организира анализ на инцидентите с мрежовата и информационната сигурност за откриване на причините за тях и предприема мерки за отстраняването им с цел намаляване на еднотипните инциденти и намаляване на загубите от тях;</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следи за актуализиране на използвания софтуер и фърмуер и дава препоръ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5. следи за появата на нови киберзаплахи (вируси, зловреден код, спам, атаки и др.) и предлага адекватни мерки за противодействието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6. организира тестове за откриване на уязвимост в информационните и комуникационните системи и предлага мерки за отстраняването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7. сътрудничи при провеждането на одити, проверки и анкети и при изпращането на резултатите от тях на съответния национален компетентен орг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8. изпълнява други функции, произтичащи от нормативните актове, които уреждат изискванията към мерките за информационна и мрежова сигур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III</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Служител по сигурността на информация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6.</w:t>
      </w:r>
      <w:r>
        <w:rPr>
          <w:rFonts w:cs="Times New Roman" w:ascii="Times New Roman" w:hAnsi="Times New Roman"/>
          <w:sz w:val="24"/>
          <w:szCs w:val="24"/>
          <w:lang w:val="bg-BG"/>
        </w:rPr>
        <w:t xml:space="preserve"> (1) Служителят по сигурността на информацията е на пряко подчинение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Служителят по сигурността на информа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следи за спазването на изискванията на Закона за защита на класифицираната информация;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илага правилата относно видовете защита на класифицираната информ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разработва план за охрана чрез физически и технически средства на помещенията, в които се създава, обработва и съхранява класифицирана информация, и следи за неговото изпъл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извършва периодични проверки на отчетността и движението на материалите и документ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съществява процедурата по обикновеното проучване в рамките на организационната единица и води регистър на проучените лиц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уведомява Държавната комисия по сигурността на информацията (ДКСИ) при изтичане срока на разрешенията, при напускане или преназначаване на служителя, както и при необходимост от промяна на разрешението, свързано с достъп до определено ниво на класифик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пряко ръководи регистратурата за класифицирана информ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води на отчет случаите на нерегламентиран достъп до класифицирана информация и на взетите мерки, за което информира незабавно ДК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следи за правилното определяне на нивото на класификация на информа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разработва план за защита на класифицираната информация при положение на война, при военно или друго извънредно полож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организира и провежда обучението на служителите в организационната единица в областта на защитата на класифицираната информация.</w:t>
      </w:r>
    </w:p>
    <w:p>
      <w:pPr>
        <w:pStyle w:val="Normal"/>
        <w:widowControl w:val="false"/>
        <w:autoSpaceDE w:val="false"/>
        <w:spacing w:lineRule="auto" w:line="240" w:before="0" w:after="0"/>
        <w:ind w:firstLine="567"/>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IV</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Секретариат</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7.</w:t>
      </w:r>
      <w:r>
        <w:rPr>
          <w:rFonts w:cs="Times New Roman" w:ascii="Times New Roman" w:hAnsi="Times New Roman"/>
          <w:bCs/>
          <w:sz w:val="24"/>
          <w:szCs w:val="24"/>
          <w:lang w:val="bg-BG"/>
        </w:rPr>
        <w:t xml:space="preserve"> (1) Звено „Секретариат“ е на пряко подчинение на управителния съвет на агенцията и се състои от секретар, заместник-секретар и служители.</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bg-BG"/>
        </w:rPr>
        <w:t>(2) Звеното подпомага дейността на управителния съвет, като въз основа на одобрени доклади от дирекциите в обща и специализирана администрация, както и доклади от специализираните звена на агенцията, изготвя протоколни решения за работата му.</w:t>
      </w:r>
    </w:p>
    <w:p>
      <w:pPr>
        <w:pStyle w:val="Normal"/>
        <w:widowControl w:val="false"/>
        <w:autoSpaceDE w:val="false"/>
        <w:spacing w:lineRule="auto" w:line="240" w:before="0" w:after="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3) Секретарят има следните функции:</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bg-BG"/>
        </w:rPr>
        <w:t>1. следи за окомплектоване на преписките по докладите, които се включват за разглеждане в дневния ред на заседанието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2. проверява изготвените решения за пълнота и съответствие с предложенията в представените доклади;</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bg-BG"/>
        </w:rPr>
        <w:t>3. насочва подписаните и изведени решения на управителния съвет за изпълнение;</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bg-BG"/>
        </w:rPr>
        <w:t>4. издава преписи от протоколните решения на управителния съвет, при необходимост на съответните лица и в съответствие с нормативните разпоредби;</w:t>
      </w:r>
    </w:p>
    <w:p>
      <w:pPr>
        <w:pStyle w:val="Normal"/>
        <w:widowControl w:val="false"/>
        <w:autoSpaceDE w:val="false"/>
        <w:spacing w:lineRule="auto" w:line="240" w:before="0" w:after="0"/>
        <w:ind w:firstLine="567"/>
        <w:jc w:val="both"/>
        <w:rPr>
          <w:rFonts w:ascii="Times New Roman" w:hAnsi="Times New Roman" w:cs="Times New Roman"/>
          <w:bCs/>
          <w:sz w:val="24"/>
          <w:szCs w:val="24"/>
          <w:lang w:val="bg-BG"/>
        </w:rPr>
      </w:pPr>
      <w:r>
        <w:rPr>
          <w:rFonts w:cs="Times New Roman" w:ascii="Times New Roman" w:hAnsi="Times New Roman"/>
          <w:bCs/>
          <w:sz w:val="24"/>
          <w:szCs w:val="24"/>
          <w:lang w:val="bg-BG"/>
        </w:rPr>
        <w:t>5. води регистър на решенията на управителния съвет на агенцият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V</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Финансови контрольори</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8.</w:t>
      </w:r>
      <w:r>
        <w:rPr>
          <w:rFonts w:cs="Times New Roman" w:ascii="Times New Roman" w:hAnsi="Times New Roman"/>
          <w:sz w:val="24"/>
          <w:szCs w:val="24"/>
          <w:lang w:val="bg-BG"/>
        </w:rPr>
        <w:t xml:space="preserve"> (1) Финансовите контрольори са на пряко подчинение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Финансовите контрольори подпомагат управителния съвет на агенцията при развитието и функционирането на системите за финансово управление и контрол, включително чрез предварителен контрол за законосъобразност, в съответствие със Закона за финансовото управление и контрол в публичния сектор.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Финансовите контрольори изпълняват следните фун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осъществяват предварителен контрол върху администрирането на приходи, разходите по проекти и от бюджета на агенцията, управление на пътищата и за административно-стопански дейности, ка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 извършват предварителен контрол на процесите, свързани с разплащане на извършените дейности, в съответствие с процедурните наръчници за удостоверяване на заявени разходи по изпълнение на проектите и програмите съгласно целите на проекта, действащото законодателство и изискванията на международните финансов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 осъществяват проверки преди вземането на решения за поемане на задължения и за извършване на разход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извършват проверки при процедури за възлагане на обществени поръчки, включително проверки на проведената процедура и нейните етапи - участници, актове, задълженията, които ще бъдат поети със сключването на договора и д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проверяват законосъобразното събиране, съхраняване, стопанисване, разходване и отчитане на средств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оверяват изпълнението на задълженията към държавния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съществяват предварителен контрол при авансово финансиране от държавния бюджет на дейностите по усвояване на средствата по програмите независимо от източника на финансиране на съответния прое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rPr>
      </w:pPr>
      <w:r>
        <w:rPr>
          <w:rFonts w:cs="Times New Roman" w:ascii="Times New Roman" w:hAnsi="Times New Roman"/>
          <w:b/>
          <w:bCs/>
          <w:sz w:val="36"/>
          <w:szCs w:val="36"/>
          <w:lang w:val="bg-BG"/>
        </w:rPr>
        <w:t>Раздел V</w:t>
      </w:r>
      <w:r>
        <w:rPr>
          <w:rFonts w:cs="Times New Roman" w:ascii="Times New Roman" w:hAnsi="Times New Roman"/>
          <w:b/>
          <w:bCs/>
          <w:sz w:val="36"/>
          <w:szCs w:val="36"/>
        </w:rPr>
        <w:t>I</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Дирекция "Вътрешен одит"</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19.</w:t>
      </w:r>
      <w:r>
        <w:rPr>
          <w:rFonts w:cs="Times New Roman" w:ascii="Times New Roman" w:hAnsi="Times New Roman"/>
          <w:sz w:val="24"/>
          <w:szCs w:val="24"/>
          <w:lang w:val="bg-BG"/>
        </w:rPr>
        <w:t xml:space="preserve"> (1) Дирекция "Вътрешен одит" е на пряко подчинение на управителния съвет и осъществява вътрешен одит по Закона за вътрешния одит в публичния сектор.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ирекция "Вътрешен одит" осъществява дейността по вътрешен одит на всички структури, програми, дейности и процеси в агенцията, включително по европейски фондове и програми и по международни проек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Дирекция "Вътрешен оди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ланира, извършва и докладва дейността по вътрешен одит в съответствие с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статута на звеното за вътрешен одит и утвърдената от министъра на финансите методология за вътрешен одит в публичния секто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изготвя на базата на оценка на риска тригодишен стратегически план и годишен план за дейността си, които се утвърждават с решение на управителния съвет; годишният план за дейността по вътрешен одит на агенцията се координира с годишния план на дирекция "Вътрешен одит" на Министерството на регионалното развитие и благоустройство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изготвя одитен план за всеки одитен ангажимент за даване на увереност, който съдържа обхват, цели, времетраене и разпределение на ресурсите за изпълнение на ангажимен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редставя на управителния съвет независима и обективна оценка за състоянието на одитираните системи за финансово управление и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ценява адекватността и ефективността на процесите за идентифициране, оценяване и управление на риска, въведени от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проверява и оценява: съответствието на дейностите със законодателството, с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консултира управителния съвет по негово искане, като дава съвети, мнение, обучение и други с цел да се подобрят процесите на оперативен контрол и управление на риска, без да поема управленска отговорност за тов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докладва и обсъжда с управителния съвет, с ръководителите на структурите, чиято дейност е одитирана, резултатите от всеки извършен одитен ангажимент, дадените препоръки и предприетите действия и представя одитен доклад;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изготвя годишен доклад за дейността по вътрешен одит и оценка на адекватността и ефективността на системите за финансово управление и контрол, които се представят на управителния съвет от ръководителя на вътрешния одит; докладът се изпраща на Министерството на регионалното развитие и благоустройството до 31 януари на следващата календарна годи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изготвя план за професионално обучение и развитие на вътрешните одитори и го представя за утвърждаване от председателя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 осъществява контакти с другите звена за вътрешен одит от организациите от публичния сектор с цел обмяна на добри практики.</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VII</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Централна администрац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20.</w:t>
      </w:r>
      <w:r>
        <w:rPr>
          <w:rFonts w:cs="Times New Roman" w:ascii="Times New Roman" w:hAnsi="Times New Roman"/>
          <w:sz w:val="24"/>
          <w:szCs w:val="24"/>
          <w:lang w:val="bg-BG"/>
        </w:rPr>
        <w:t xml:space="preserve"> (1) Централната администрация е организирана в обща и специализирана администр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бщата администрация е организирана 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дирекция "Връзки с обществеността и проток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дирекция "Бюджет, финанси и разплащане по про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3. дирекция "Административно обслужване и човешки ресурс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дирекция "Обществени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дирекция „Прав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дирекция "Информационни и комуникационни технолог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дирекция „Държавна собственост и отчуждителни процедур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Специализираната администрация е организира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дирекция "Поддържане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дирекция "Управление на стратегически инфраструктурни про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дирекция "Инвестиционно проектиране и оценка на въздействи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дирекция "Европейски проекти за регионално развит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дирекция "Европейски проекти за транспортна свърза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6. дирекция "Пътни такси и разрешител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7. дирекция "Анализ на риска и оперативен контр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дирекция "Планиране и пътна безопас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9. дирекция „Ситуационен център и управление на траф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21. </w:t>
      </w:r>
      <w:r>
        <w:rPr>
          <w:rFonts w:cs="Times New Roman" w:ascii="Times New Roman" w:hAnsi="Times New Roman"/>
          <w:sz w:val="24"/>
          <w:szCs w:val="24"/>
          <w:lang w:val="bg-BG"/>
        </w:rPr>
        <w:t>Дирекция "Връзки с обществеността и проток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планира, координира и провежда информационната политика на агенцията и публичното представяне на председателя и членовете на управителния съвет, както и на служителит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сигурява публичност и прозрачност на дейността на агенцията и на административните структури към нея, като организира достъпа до информация за медии, осъществява отразяването на официални и работни срещи на агенцията, писмени отговори и интервюта за медиите и изготвянето на преглед на печатните и електронните медии за нуждит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съгласува проектите на съобщения до средствата за масово осведомяване във връзка с подготовката на проекти на закони и подзаконови нормативни акт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поддържа контактите с неправителствени организации, обществени сдружения и друг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проучва и анализира общественото мнение във връзка с политиките на агенцията, като възлага социологически проучвания и анализи във връзка с дейност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подпомага работата на структурите на агенцията за повишаване на обществената информираност по въпросите на усвояване на средствата, предоставени на Република България от Европейския съюз;</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осигурява разпространението на текуща информация на гражданите, обществените организации и медиите относно състоянието на пътищата, трафика и интензитета на движение, главните и обходните маршрути, организацията на движението при кризи, бедствия и аварии и при утежнени метеорологични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8. разработва, организира и възлага информационни кампании за предварително представяне и популяризиране на политиката и дейностит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координира и контролира поддържането и актуализирането на информация на интернет страницата на агенцията и на административните структури към агенцията, одобрява окончателните проекти на интернет страниците и изпълнени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 изготвя и оформя презентации на председателя и членовете на управителния съвет на агенцията и съгласува презентации на експерти на ведомството при участия в пресконференции, дискусии и д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1. организира изработката на печатни и аудио-визуални материали за изграждане на позитивен имидж и популяризиране политиката на ведомство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2. подпомага председателя и членовете на управителния съвет на агенцията с актуална информация за секторите, за които отговаря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3. работи в непрекъсната връзка и координация със звената за връзки с обществеността на Министерския съвет и на Министерството на регионалното развитие и благоустройството, както и със звената за връзки с обществеността на другите министер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 планира и организира вътрешните комуникации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5. подготвя, координира и осъществява организирането, провеждането и протоколното осигуряване на пресконференции и други публични събития, инициирани от агенцията, включително с международен характе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6. координира и осъществява протоколното осигуряване на официалните срещи на членовете на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7. организира, отговаря и контролира предоставянето на обществена информация при условията и по реда на Закона за достъп до обществена информация</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 осъществява и поддържа контакти с международни организации и институции в областта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9. извършва преводи, изготвя становища, подготвя материали и води международна кореспонден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0. подготвя предварителни анализи, предоставя информация и отговаря за актуални инициативи и дейности, засягащи изпълнението на проекти в областта на пътната инфраструктура по международни инициативи и прогр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1. съдейства на другите дирекции при осъществяване на кореспонденцията с международните финансов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2. подпомага управителния съвет при изпълнението на функциите на държавна пътна администрация и координира участието на агенцията в международни пътни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3. събира, съхранява и предоставя информация по международни инициативи и прогр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4. осъществява и осигурява за нуждите на агенцията писмени и симултанни преводи от чужд език на български език и обратн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5. разработва информация относно състоянието на пътищата, трафика и интензитета на движение, главните и обходните маршрути, организацията на движението при кризи, бедствия и аварии и при утежнени метеорологични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6. координира и подпомага организирането, провеждането и протоколното осигуряване на официални и работни срещи, семинари, дискусии и кръгли маси в агенцият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22. </w:t>
      </w:r>
      <w:r>
        <w:rPr>
          <w:rFonts w:cs="Times New Roman" w:ascii="Times New Roman" w:hAnsi="Times New Roman"/>
          <w:sz w:val="24"/>
          <w:szCs w:val="24"/>
          <w:lang w:val="bg-BG"/>
        </w:rPr>
        <w:t>Дирекция "Бюджет, финанси и разплащания по проек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разработва проекта на бюджет на агенцията в съответствие с утвърдените стратегии, програми, прогнози и план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координира, организира и следи за изпълнението на бюджета на агенцията и разработването на предложения за корекциите му;</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одготвя ежемесечни заявки за лимити за плащ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отговаря за правилната организация на счетоводството и отчетността на агенцията в съответствие с действащото законодател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осъществява дейности по финансово-счетоводното отчитане на специализираните зв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съставя месечни, тримесечни и годишни отчети за касовото изпълнение на бюдже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контролира опазването на движимото и недвижимото имущество чрез провеждане на инвентариз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8. изготвя тримесечни и годишни оборотни ведом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изготвя годишния финансов отч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 подпомага управителния съвет на агенцията за правилното и законосъобразното използване на финансовите ресур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1. извършва счетоводно отчитане на приходите и разходите по пълна бюджетна класификация и по счетоводни сметки от сметкоплана на бюджетните предприят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2. организира съхраняването и ползването на счетоводния архив;</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3. извършва проверка на представените документи за разплащане за съответствие с договорите с изпълнителите на обществени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 подготвя финансови отчети за изпълнението на проекти и прогр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5. подготвя месечни и тримесечни прогнози за плащания по изпълнението на проектите и ги докладва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6. подготвя искания за плащания до съответния управляващ орган;</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7. извършва разплащане по бюджета на агенцията, както и с изпълнителите на допустимите и сертифицираните разходи по проекти и програми съгласно установените в агенцията ред и правил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8. поддържа работеща оперативна техническа система за отчетност на разходите за всички източници на финансиране със средства от Европейския съюз, бюджетни средства и международни финансов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9. разработва анализи и прогнози за движението на паричните потоци от държавния бюджет, такси за ползване на републиканските пътища, кредити и безвъзмездни помощ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0. съгласува договори за обществени поръчки, възлагателни писма и длъжностни разписания съгласно вътрешните правила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1. участва при разработването на стратегии, програми, прогнози и планове за пътната инфраструктура на национално и регионално равнищ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2. набира, съхранява и обработва необходимата информация, свързана с икономическата и финансовата политик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3. изготвя методически указания на разпоредителите с бюджет от по-ниска степен от състава на агенцията относно текущото счетоводно отчитане и прилагането на финансовото законодателство, както и по въпроси, свързани с бюджетния процес;</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4. изготвя, обосновава и предлага за утвърждаване в съответствие с бюджетната процедура разпределението на бюджета на разпоредителите с бюджет от по-ниска степен в състава на агенцията и координира дейностите по изпълнението на бюджетите им.</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23. </w:t>
      </w:r>
      <w:r>
        <w:rPr>
          <w:rFonts w:cs="Times New Roman" w:ascii="Times New Roman" w:hAnsi="Times New Roman"/>
          <w:sz w:val="24"/>
          <w:szCs w:val="24"/>
          <w:lang w:val="bg-BG"/>
        </w:rPr>
        <w:t>Дирекция „Административно обслужване и човешки ресур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1. разработва, внедрява, контролира и отговаря за програми, свързани с оперативната дейност и административно-стопанското обслужване и архив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 осъществява деловодната обработка посредством автоматизирана деловодна система, включително система за архивиране и съхраняване на кореспонденцията и документацията в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3. извършва справки и изготвя заверени копия на документи, съхранявани в архив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4. води отчетност и осигурява информация за входящата и изходящата кореспонденц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5. изготвя периодични отчети за административното обслужване на физически и юридически ли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6. осигурява административно-техническото обслужване на дейността на Експертния технико-икономически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7. оказва методическо ръководство и контрол на специализираните звена в дейностите по организация и администриране на човешките ресурси, като контролира тяхното изпълнение самостоятелно и съвместно с дирекция "Анализ на риска и оперативен контр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8. организира ремонта и поддържането на сградите и имуществото на агенцията в съответствие с решенията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9. осъществява материално-техническото осигуряване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0. създава организация по охрана на труда и по техника на безопасност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1. изготвя проекти на актове и документи, свързани с възникване, изменение и прекратяване на служебните и трудовите правоотношения със служителите в агенцията и с налагане на дисциплинарни наказания и търсене на имуществена отговорност по реда на Закона за държавния служител и Кодекса на труда, разработва, осъществява, контролира и отговаря за програми, свързани с човешките ресурси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2. организира дейностите п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а) управлението и развитието на човешките ресур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б) изготвянето и актуализирането на длъжностното разписание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в) изготвянето на поименното разписание на длъжностите в администра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г) изготвянето и прилагането на вътрешните правила за работната заплата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д) изграждането на ефективна система за повишаване квалификацията на служителите в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3. организира и участва в:</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а) провеждането на конкурси за заемане на свободните длъжности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eastAsia="bg-BG"/>
        </w:rPr>
        <w:t>б) разработването и актуализирането на длъжностните характеристики на служителите в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4. съхранява служебните и трудовите досиета на служителите в агенцията и ги поддържа в съответствие с изискванията на зак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5. поддържа автоматизирана система за управление на човешките ресурс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6. прави предложения за развитие на организационната и управленската структур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7. разработва проекти на вътрешноорганизационни документи за планиране, подбор, оценяване, развитие на персонала и организация на тру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8. разработва основни насоки, проучва, анализира и обобщава потребностите от обучение и изготвя годишен план за задължително и специализирано обучение на служителите в агенцията; осигурява условия за професионално и служебно развитие на персонала; организира провеждането на обучения на персона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19. организира оценката на риска във връзка с изпълнението на Закона за здравословни и безопасни условия на труд и нормативните актове по прилагането му, извършва необходимите дейности свързани с настъпили трудови злополуки, предвидени в Кодекса за социално осигуряв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0. организира и осъществява библиотечната дей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1. събира, обработва, анализира и обобщава информация, свързана с дейност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2. осъществява методическо ръководство и контрол на дейността по пропускателния режим в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3. координира структурите на агенцията при кризи, бедствия и във военно вре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4. организира поддръжката и ремонта и осъществява контрол при използването на техническите средства за охрана, пожароизвестяване, пожарогасене и видеонаблю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5. изпълнява и други задачи, произтичащи от нормативните актове, свързани с отбранително-мобилизационната подготов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6. следи за произтичащите задължения за агенцията от нормативни актове, свързани с отбранително-мобилизационната подготовка на страната, и организира изпълнението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7. координира оперативното взаимодействие на структурите на агенцията с Министерството на вътрешните работи, Министерството на отбраната, Министерството на регионалното развитие и благоустройството, държавната администрация и местните органи на самоуправление за осигуряване на движението по пътищата при възникване на бедствия и при положение на война, при военно или извънредно полож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8. разработва и актуализира военновременните планове за работа на агенцията и областните пътни управления във военно време, разработва, поддържа и актуализира плана за защита при бедст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29. отговаря за съхранението и поддържането на държавните резерви и военновременните запаси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eastAsia="bg-BG"/>
        </w:rPr>
        <w:t>30. планира, разпределя и отчита средствата по отбранително-мобилизационна подготовк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31. организира провеждането и възлагането на обществени поръчки чрез вътрешен конкурентен избор по сключените от Централния орган за покупки рамкови споразумения, свързани с административното обслужване на агенцията;</w:t>
      </w:r>
    </w:p>
    <w:p>
      <w:pPr>
        <w:pStyle w:val="NormalWeb"/>
        <w:spacing w:lineRule="auto" w:line="240" w:before="0" w:after="0"/>
        <w:ind w:firstLine="567"/>
        <w:jc w:val="both"/>
        <w:rPr/>
      </w:pPr>
      <w:r>
        <w:rPr>
          <w:lang w:val="bg-BG" w:eastAsia="bg-BG"/>
        </w:rPr>
        <w:t xml:space="preserve">32. </w:t>
      </w:r>
      <w:r>
        <w:rPr>
          <w:color w:val="000000"/>
          <w:lang w:val="bg-BG"/>
        </w:rPr>
        <w:t>планира, организира, координира, подготвя и провежда процедури по възлагане на обществени поръчки, при необходимост, във връзка с изпълнението на функциите си;</w:t>
      </w:r>
    </w:p>
    <w:p>
      <w:pPr>
        <w:pStyle w:val="NormalWeb"/>
        <w:spacing w:lineRule="auto" w:line="240" w:before="0" w:after="0"/>
        <w:ind w:firstLine="567"/>
        <w:jc w:val="both"/>
        <w:rPr>
          <w:color w:val="000000"/>
          <w:lang w:val="bg-BG"/>
        </w:rPr>
      </w:pPr>
      <w:r>
        <w:rPr>
          <w:color w:val="000000"/>
          <w:lang w:val="bg-BG"/>
        </w:rPr>
        <w:t>33. контролира изпълнението на сключените договори във връзка с проведени процедури по т. 31 и т. 32;</w:t>
      </w:r>
    </w:p>
    <w:p>
      <w:pPr>
        <w:pStyle w:val="NormalWeb"/>
        <w:spacing w:lineRule="auto" w:line="240" w:before="0" w:after="0"/>
        <w:ind w:firstLine="567"/>
        <w:jc w:val="both"/>
        <w:rPr>
          <w:rFonts w:ascii="Verdana" w:hAnsi="Verdana" w:cs="Verdana"/>
          <w:color w:val="000000"/>
          <w:lang w:val="bg-BG"/>
        </w:rPr>
      </w:pPr>
      <w:r>
        <w:rPr>
          <w:color w:val="000000"/>
          <w:lang w:val="bg-BG"/>
        </w:rPr>
        <w:t xml:space="preserve">34. предоставя на дирекция „Обществени поръчки“ необходимата информация за вписване в регистър за обществените поръчки по т. 31 и 32, проведени от дирекцията; </w:t>
      </w:r>
    </w:p>
    <w:p>
      <w:pPr>
        <w:pStyle w:val="NormalWeb"/>
        <w:ind w:firstLine="567"/>
        <w:jc w:val="both"/>
        <w:rPr>
          <w:rFonts w:ascii="Verdana" w:hAnsi="Verdana" w:cs="Verdana"/>
          <w:color w:val="000000"/>
          <w:lang w:val="bg-BG"/>
        </w:rPr>
      </w:pPr>
      <w:r>
        <w:rPr>
          <w:lang w:val="bg-BG" w:eastAsia="bg-BG"/>
        </w:rPr>
        <w:t xml:space="preserve">35. извършва </w:t>
      </w:r>
      <w:r>
        <w:rPr>
          <w:color w:val="000000"/>
          <w:lang w:val="bg-BG"/>
        </w:rPr>
        <w:t xml:space="preserve">въвеждане на информацията по </w:t>
      </w:r>
      <w:hyperlink r:id="rId2">
        <w:r>
          <w:rPr>
            <w:rStyle w:val="InternetLink"/>
            <w:color w:val="000000"/>
            <w:lang w:val="bg-BG"/>
          </w:rPr>
          <w:t xml:space="preserve">глава пета от Наредбата за Административния </w:t>
        </w:r>
        <w:r>
          <w:rPr>
            <w:rStyle w:val="InternetLink"/>
            <w:color w:val="000000"/>
            <w:shd w:fill="FFFFFF" w:val="clear"/>
            <w:lang w:val="bg-BG"/>
          </w:rPr>
          <w:t>регистър</w:t>
        </w:r>
      </w:hyperlink>
      <w:r>
        <w:rPr>
          <w:color w:val="000000"/>
          <w:lang w:val="bg-BG"/>
        </w:rPr>
        <w:t xml:space="preserve"> (обн., ДВ, бр. 8 от 2016 г.).</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24. </w:t>
      </w:r>
      <w:r>
        <w:rPr>
          <w:rFonts w:cs="Times New Roman" w:ascii="Times New Roman" w:hAnsi="Times New Roman"/>
          <w:sz w:val="24"/>
          <w:szCs w:val="24"/>
          <w:lang w:val="bg-BG"/>
        </w:rPr>
        <w:t>Дирекция "Обществени поръчки“:</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w:t>
        <w:tab/>
        <w:t>планира, организира и координира всички дейности във връзка с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w:t>
        <w:tab/>
        <w:t>подготвя документациите за участие в процедурите за обществени поръчки в съответствие с предоставените й от съответната отговорна дирекция необходими технически данни по предмета на поръчката и специфични изисквания към кандидатите или участниците;</w:t>
      </w:r>
    </w:p>
    <w:p>
      <w:pPr>
        <w:pStyle w:val="Normal"/>
        <w:widowControl w:val="false"/>
        <w:tabs>
          <w:tab w:val="clear" w:pos="720"/>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lang w:val="bg-BG"/>
        </w:rPr>
        <w:t>3.</w:t>
        <w:tab/>
        <w:t xml:space="preserve">съгласува изготвените от дирекция „Административно обслужване и човешки ресурси“ документации за обществени поръчки, актовете, с които приключват процедурите и договорите за възлагане на тези обществени поръчки; </w:t>
      </w:r>
    </w:p>
    <w:p>
      <w:pPr>
        <w:pStyle w:val="Normal"/>
        <w:widowControl w:val="false"/>
        <w:tabs>
          <w:tab w:val="clear" w:pos="720"/>
          <w:tab w:val="left" w:pos="709" w:leader="none"/>
          <w:tab w:val="left" w:pos="851"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w:t>
        <w:tab/>
        <w:t>провежда процедури за възлагане на обществените поръчки, в съответствие с нормативните изисквания и приложимите правила за обществени поръчки на Европейския съюз и националното законодателство, като носи отговорност за законосъобразното им провеждане;</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w:t>
        <w:tab/>
        <w:t xml:space="preserve"> организира сключването на договорите за обществени поръчки и предаването им на съответната отговорна дирекция;</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w:t>
        <w:tab/>
        <w:t>води регистър за провежданите процедури за възлагане на обществени поръчки;</w:t>
      </w:r>
    </w:p>
    <w:p>
      <w:pPr>
        <w:pStyle w:val="Normal"/>
        <w:widowControl w:val="false"/>
        <w:tabs>
          <w:tab w:val="clear" w:pos="720"/>
          <w:tab w:val="left" w:pos="851" w:leader="none"/>
        </w:tabs>
        <w:autoSpaceDE w:val="false"/>
        <w:spacing w:lineRule="auto" w:line="240" w:before="0" w:after="0"/>
        <w:ind w:firstLine="567"/>
        <w:jc w:val="both"/>
        <w:rPr/>
      </w:pPr>
      <w:r>
        <w:rPr>
          <w:rFonts w:cs="Times New Roman" w:ascii="Times New Roman" w:hAnsi="Times New Roman"/>
          <w:sz w:val="24"/>
          <w:szCs w:val="24"/>
          <w:lang w:val="bg-BG"/>
        </w:rPr>
        <w:t>7.</w:t>
        <w:tab/>
        <w:t xml:space="preserve">подготвя становища по проекти на актове във връзка с прилагане на Закона за обществените поръчки; </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w:t>
        <w:tab/>
        <w:t>подготвя и изпраща за публикуване в нормативно установените срокове необходимата информация при възлагане на обществените поръчки до Агенцията по обществени поръчки и „Официален вестник“ на Европейския съюз;</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w:t>
        <w:tab/>
        <w:t>организира съхраняването на документацията по провеждането на процедурите за възлагане на обществени поръчки до приключването им, след което организира предаването й на отговорната за изпълнението на съответната обществена поръчка дирекция;</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w:t>
        <w:tab/>
        <w:t xml:space="preserve">разработва и предлага за утвърждаване от управителния съвет на агенция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 вътрешни правила за организацията за провеждане на процедури за възлагане на обществени поръчки от агенцията и за контрола по изпълнението и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б) при необходимост типови документации за възлагане на обществени поръчки;</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w:t>
        <w:tab/>
        <w:t>изготвя становища при подадени жалби във връзка с проведени процедури за възлагане на обществени поръчки и осъществява процесуално представителство пред съдебните институции и Комисията за защита на конкуренцията;</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2.</w:t>
        <w:tab/>
        <w:t xml:space="preserve">изготвя становища и осъществява процесуално представителство пред съдебните институции във връзка със сигнали и последващи актове на управляващи органи по обществени поръчки, финансирани със средства на Европейския съюз; </w:t>
      </w:r>
    </w:p>
    <w:p>
      <w:pPr>
        <w:pStyle w:val="Normal"/>
        <w:widowControl w:val="false"/>
        <w:tabs>
          <w:tab w:val="clear" w:pos="720"/>
          <w:tab w:val="left" w:pos="851" w:leader="none"/>
          <w:tab w:val="left" w:pos="993" w:leader="none"/>
        </w:tabs>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w:t>
        <w:tab/>
        <w:t xml:space="preserve">изготвя становища относно възможността за изменение на договори за възлагане на обществени поръчки, по които страна е агенция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25. </w:t>
      </w:r>
      <w:r>
        <w:rPr>
          <w:rFonts w:cs="Times New Roman" w:ascii="Times New Roman" w:hAnsi="Times New Roman"/>
          <w:sz w:val="24"/>
          <w:szCs w:val="24"/>
          <w:lang w:val="bg-BG"/>
        </w:rPr>
        <w:t>Дирекция „Прав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1. оказва правна помощ на управителния съвет, на централната и специализираната администрация на агенцията за законосъобразното осъществяване на техните функ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2. изготвя правни становища и документи, свързани с правните проблеми по изпълнението на проекти и програми, финансирани със средства от европейските фондове, от държавни инвестиционни заеми и от държавния бюдж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съгласува и дава становища по законосъобразността на проекти на договори, сключвани от агенцията, с изключение на договорите за обществени поръч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4. оказва правно съдействие за събиране вземанията на агенция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участва със свои представители в разработването на проекти на нормативни актове и дава становища по законосъобразността на такива про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6. участва в преговори във връзка с извънсъдебно разрешаване на спорове, по които агенцията е стран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съществява процесуално представителство пред съдебните институции и други юрисдикции по дела, по които агенцията е страна, с изключение на производства за обществени поръчки и финансови корекции, както и тези, водени от специализираните зв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съгласува документи и писма, адресирани до органите на досъдебното и съдебното производство, съвместно с дирекция "Анализ на риска и оперативен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подготвя становища по правни въпроси, поставени от граждани и юридически лица, във връзка с дейността и функциите на агенцията, с изключение на дейностите свързани с обществените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подпомага дирекция „Държавна собственост и отчуждителни процедури“ при изпълнение на функциите ѝ по чл. 27, т. 15.</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26.</w:t>
      </w:r>
      <w:r>
        <w:rPr>
          <w:rFonts w:cs="Times New Roman" w:ascii="Times New Roman" w:hAnsi="Times New Roman"/>
          <w:sz w:val="24"/>
          <w:szCs w:val="24"/>
          <w:lang w:val="bg-BG"/>
        </w:rPr>
        <w:t xml:space="preserve"> Дирекция "Информационни и комуникационни технолог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участва в разработването на стратегията, приоритетите, плановете и програмите за развитие на информационните технологии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планира и организира развитието, внедряването, поддръжката и усъвършенстването на информационните системи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ланира и организира интегрирането на информационните системи и технологии в общата информационна среда с оглед оптимално използване на направените инвести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проучва информационните потребности на агенцията, извършва анализи и прави предложения за придобиването, ползването и модернизирането на хардуерни, софтуерни продукти и услуги в областта на информационните технологии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ръководи, координира, контролира и отговаря за функционирането на информационното обслужване на агенцията, както и за въвеждането и функционирането на автоматизираните системи в работа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осигурява защита на данните, включени в информационната система на агенцията, обезпечава сигурността и надеждността на информационните системи в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осигурява непрекъсната административна поддръжка на информационните системи, електронните административни услуги и бази данни на агенцията и тяхната работоспособ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8. осигурява, контролира и отговаря за програми, които са свързани с информационните технологии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осигурява взаимодействието на информационните системи на агенцията с аналогичните системи, които функционират в други държавни и общински органи 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 планира и осигурява администрирането, поддръжката и развитието на инфраструктурата на информационните технологии в агенцията и координира процесите по тези дейности в специализираните зве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1. поддържа служебни регистри на потребителите, на компютърната и периферната техника, на комуникационното оборудване на агенцията и на използваните софтуерни продукти и систе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2. планира годишното финансово обезпечаване на придобиването и поддръжката на инфраструктурата на информационните технологии в агенцията в съответствие със задължителните разпореждания на Министерството на електронното управление и Централния орган за покуп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3. координира дейностите в агенцията по техническото обезпечаване на инфраструктурата на информационните технологии за осъществяване на електронното у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 организира подготовката на служителите на агенцията за работа с информационните систем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5. дава методически указания на структурите на централната администрация и на специализираните звена на агенцията при изпълнение на задълженията им за работа с информационните системи и бази данн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6. администрира, поддържа и осъществява дейности с Географската информационна система (ГИС), отговаря за надлежното и своевременно въвеждане на актуални данни за пълноценно функциониране на базата данни на ГИС, администрира и поддържа публична ГИС за издаване на електронни административни услуги и електронни регистр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7.</w:t>
        <w:tab/>
        <w:t>администрира, поддържа и осъществява дейности с Географската информационна система (ГИС), отговаря за надлежното и своевременно въвеждане на актуални данни за пълноценно функциониране на базата данни на ГИС, администрира и поддържа публична ГИ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8.</w:t>
        <w:tab/>
        <w:t>дава указания на структурите при изпълнение на задълженията им за работа с интелигентните транспортни систе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9.</w:t>
        <w:tab/>
        <w:t>разработва геопортал на единната пътна мрежа като част от европейската транснационална пътна инфраструктура в съответствие с изискванията на Директива 2007/02/ЕО на Европейския парламент и на Съвета от 14 март 2007 г. за създаване на инфраструктура за пространствена информация в Европейската общност (INSPIRE) (ОВ L 108, 25.04.2007 г.), и Решение 1692/96/ЕО на Европейския парламент и на Съвета от 23 юли 1996 г. относно общностните насоки за развитието на  европейска транспортна мрежа (OB L 228, 09.09.1996 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0.</w:t>
        <w:tab/>
        <w:t>осигурява системна помощ при ежедневната работа на служителите на агенцията, свързана с интелигентните транспортни систе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1.</w:t>
        <w:tab/>
        <w:t>осъществява регионален мониторинг и поддържане на интелигентни транспортни системи – системи за автоматизирано събиране на данни за трафика, автоматични устройства за следене на метеорологичната обстановка и електронни информационни табели (VMS);</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2.</w:t>
        <w:tab/>
        <w:t>извършва регулярни проверки на място в цялата страна на съществуващите интелигентни транспортни системи, които са собственост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3.</w:t>
        <w:tab/>
        <w:t>координира работата на представителите на Института по пътища и мостове и всички областни пътни управления в страната, която е свързана с изграждането и поддържането на интелигентни транспортни систе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4.</w:t>
        <w:tab/>
        <w:t>осъществява контрол по време на гаранционната и извънгаранционната поддръжка на съществуващите интелигентни транспортни систе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5.</w:t>
        <w:tab/>
        <w:t>проучва, подготвя и изпраща предложения за подобряване на съществуващите интелигентни транспортни систе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6.</w:t>
        <w:tab/>
        <w:t>съдейства за решаването на възникнали проблеми, които са свързани с изграждането и поддържането на интелигентни транспортни системи, в рамките на своите компетен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7.</w:t>
        <w:tab/>
        <w:t>координира работата на представители на областните пътни управления в страната с мобилни приложения за събиране и обработка на информация за пътната инфраструкту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8.</w:t>
        <w:tab/>
        <w:t>отговаря за изпълнението на нови проекти, които са свързани с изграждането на интелигентни транспортни системи и на части от тях в обхвата на цялата републиканска пътна мреж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9.</w:t>
        <w:tab/>
        <w:t>контролира интеграцията на нови интелигентни транспортни системи и на части със съществуващите информационни системи в структура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0.</w:t>
        <w:tab/>
        <w:t>подготвя, съгласува и предоставя на управителния съвет технически спецификации за информационни системи и интелигентни транспортни системи в структурата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1.</w:t>
        <w:tab/>
        <w:t>планира и организира развитието, внедряването, поддръжката и усъвършенстването на интелигентните транспортни системи по републиканската пътна мреж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2. подпомага дирекция "Обществени поръчки" в рамките на своята компетентност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27.  </w:t>
      </w:r>
      <w:r>
        <w:rPr>
          <w:rFonts w:cs="Times New Roman" w:ascii="Times New Roman" w:hAnsi="Times New Roman"/>
          <w:sz w:val="24"/>
          <w:szCs w:val="24"/>
          <w:lang w:val="bg-BG"/>
        </w:rPr>
        <w:t>Дирекция „Държавна собственост и отчуждителни процедури“:</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тговаря за управлението на имотите - държавна собственост;</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гражда и отговаря за съхраняването на база данни за имотите - държавна собственост;</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готвя и комплектува искания за актуване на имоти - държавна собственост, предоставени за управление на агенцията, води на отчет и съхранява актовете и следи за своевременното им актуализиране;</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цялостната дейност по отчуждителните процедури за нуждите на инвестиционните проекти на агенцията, както и придобиването и управлението на собствеността след приключване на отчуждаването;</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дпомага дирекция "Обществени поръчки“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частва в работата на комисии и работни групи по проекти, свързани с усвояване на средства от структурните фондове на Европейския съюз;</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зготвя предложения за финансови разчети на дирекцията и подготвя периодични отчети за изпълнението им;</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тговаря за подготовката на законосъобразното провеждане на процедурите по принудително отчуждаване на имоти за държавни нужди съгласно правомощията на агенцията, предвидени с нормативен акт;</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 необходими процедури, съгласно действащото законодателство, за окончателна промяна предназначението на териториите, засегнатите от инвестиционните проекти;</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овежда процедурите по учредяване на ограничено право на ползване в имоти, засегнати от реконструкция на инженерни мрежи, попадащи в обхвата на одобрените подробни устройствени планове;</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 цялата документация за придобиване на собственост върху отчуждените за държавна нужда имоти и части от имоти - частна собственост, както и върху тези - общинска собственост;</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леди за правилното отразяване на отчуждените за пътна инфраструктура имоти в Кадастралните карти и кадастрални регистри (КККР), действащи за землищата, през които преминава пътния обект. При необходимост провежда процедура по реда на чл. 53б от Закона за кадастъра и имотния регистър  за отстраняване на явна фактическа грешка, допусната при отразяване на републиканската пътна мрежа в действащите КККР;</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одпомага управителния съвет за управлението на недвижимото имущество на агенцията в съответствие с неговите решения;</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рганизира ремонта и поддържането на сградния фонд на агенцията в съответствие с решенията на управителния съвет;</w:t>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оординира оперативното взаимодействие на агенцията с Министерството на регионалното развитие и благоустройството по отношение придобиването и управлението на държавната собственост</w:t>
      </w:r>
      <w:r>
        <w:rPr>
          <w:rFonts w:cs="Times New Roman" w:ascii="Times New Roman" w:hAnsi="Times New Roman"/>
          <w:sz w:val="24"/>
          <w:szCs w:val="24"/>
        </w:rPr>
        <w:t xml:space="preserve">, </w:t>
      </w:r>
      <w:r>
        <w:rPr>
          <w:rFonts w:cs="Times New Roman" w:ascii="Times New Roman" w:hAnsi="Times New Roman"/>
          <w:sz w:val="24"/>
          <w:szCs w:val="24"/>
          <w:lang w:val="bg-BG"/>
        </w:rPr>
        <w:t>ка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 подпомага извършването на подготвителни действия за предоставяне на концесии за републикански пътища и за пътни съоръжения – държавна собстве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 подпомага подготовката и изпълнението на договорите за предоставяне на концесии за републикански пътища и за пътни съоръжения – държавна собстве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в) подпомага осъществяването на контрола върху изпълнението на договори за концесии за републикански пътища и за пътни съоръжения – държавна собственос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г) разглежда, проучва и дава становища по предложения на икономически оператори по чл. 56 от Закона за концесиите за възлагане на концесия за републикански пътища и за пътни съоръжения – държавна собстве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д) участва в национални, международни и европейски проекти и програми в областта на публично-частното партньорство чрез концесия за строителство или концесия за услуги в областта на пътната инфраструктур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 подпомага управителния съвет при изпълнението на други дейности, свързани с предоставянето и изпълнението на концесии за републикански пътища, определени с нормативен акт.</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28.</w:t>
      </w:r>
      <w:r>
        <w:rPr>
          <w:rFonts w:cs="Times New Roman" w:ascii="Times New Roman" w:hAnsi="Times New Roman"/>
          <w:sz w:val="24"/>
          <w:szCs w:val="24"/>
          <w:lang w:val="bg-BG"/>
        </w:rPr>
        <w:t xml:space="preserve"> Дирекция "Поддържане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ръководи, организира, координира и контролира дейностите по поддържане на републиканските пътища и аварийно-възстановителни дейности, ка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 подпомага дирекция "Обществени поръчки" в рамките на своята компетентност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 координира изпълнението и отчитането на проектите по програм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разработва планове, финансови разчети и програми за поддържане и аварийни дейности, въз основа на които прави обосновани искания за разпределение на средств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обобщава и анализира информацията за състоянието на републиканските пътища, въз основа на която прави предложения за коригиране и оптимизиране компонентите на системата за управление на поддържан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осъществява контрол за специалното ползване на пътищата, разрешава и контролира временното използване на части от пътното платн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въвежда временна организация на движението при извършване на строително-ремонтни работи, при бедствия и при възникване на опасност за сигурността на движени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ръководи, организира и координира дейностите по поддържане на републиканската пътна мрежа при възникване на бедствия и катастроф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казва съдействие за привеждане на нормативната уредба по експлоатация на републиканските пътища в съответствие със законодателството на Европейския съю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bg-BG"/>
        </w:rPr>
        <w:t xml:space="preserve">. подготвя предложения за решения на управителния съвет за извършване на съгласувания и за издаване на разрешения за специално ползване на пътищата по Закона за пътища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w:t>
      </w:r>
      <w:r>
        <w:rPr>
          <w:rFonts w:cs="Times New Roman" w:ascii="Times New Roman" w:hAnsi="Times New Roman"/>
          <w:sz w:val="24"/>
          <w:szCs w:val="24"/>
          <w:lang w:val="bg-BG"/>
        </w:rPr>
        <w:t>. изготвя предложения за финансови разчети на дирекцията и отчети за тяхното изпъл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w:t>
      </w:r>
      <w:r>
        <w:rPr>
          <w:rFonts w:cs="Times New Roman" w:ascii="Times New Roman" w:hAnsi="Times New Roman"/>
          <w:sz w:val="24"/>
          <w:szCs w:val="24"/>
          <w:lang w:val="bg-BG"/>
        </w:rPr>
        <w:t>. подпомага управителния съвет при осъществяването на контрола и предприемането на необходимите действия по установяване и обезопасяване на участъците с концентрация на пътнотранспортни произшествия по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w:t>
      </w:r>
      <w:r>
        <w:rPr>
          <w:rFonts w:cs="Times New Roman" w:ascii="Times New Roman" w:hAnsi="Times New Roman"/>
          <w:sz w:val="24"/>
          <w:szCs w:val="24"/>
          <w:lang w:val="bg-BG"/>
        </w:rPr>
        <w:t>. отговаря за воденето на регистър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2</w:t>
      </w:r>
      <w:r>
        <w:rPr>
          <w:rFonts w:cs="Times New Roman" w:ascii="Times New Roman" w:hAnsi="Times New Roman"/>
          <w:sz w:val="24"/>
          <w:szCs w:val="24"/>
          <w:lang w:val="bg-BG"/>
        </w:rPr>
        <w:t>. организира издаването на разрешителните и води регистъра на лицата, извършващи пътна помощ;</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3</w:t>
      </w:r>
      <w:r>
        <w:rPr>
          <w:rFonts w:cs="Times New Roman" w:ascii="Times New Roman" w:hAnsi="Times New Roman"/>
          <w:sz w:val="24"/>
          <w:szCs w:val="24"/>
          <w:lang w:val="bg-BG"/>
        </w:rPr>
        <w:t>. подготвя предложения за промени в списъка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4</w:t>
      </w:r>
      <w:r>
        <w:rPr>
          <w:rFonts w:cs="Times New Roman" w:ascii="Times New Roman" w:hAnsi="Times New Roman"/>
          <w:sz w:val="24"/>
          <w:szCs w:val="24"/>
          <w:lang w:val="bg-BG"/>
        </w:rPr>
        <w:t>. организира и съдейства за възлагане на научно-приложни изследвания и консултации, свързани с управлението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5</w:t>
      </w:r>
      <w:r>
        <w:rPr>
          <w:rFonts w:cs="Times New Roman" w:ascii="Times New Roman" w:hAnsi="Times New Roman"/>
          <w:sz w:val="24"/>
          <w:szCs w:val="24"/>
          <w:lang w:val="bg-BG"/>
        </w:rPr>
        <w:t>. съгласува задания за поддържане на републиканската пътна мрежа в рамките на осигурения годишен бюдж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6</w:t>
      </w:r>
      <w:r>
        <w:rPr>
          <w:rFonts w:cs="Times New Roman" w:ascii="Times New Roman" w:hAnsi="Times New Roman"/>
          <w:sz w:val="24"/>
          <w:szCs w:val="24"/>
          <w:lang w:val="bg-BG"/>
        </w:rPr>
        <w:t>. предлага план за възлагане на обществени поръчки, свързани с дейността на дирек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rPr>
        <w:t>17</w:t>
      </w:r>
      <w:r>
        <w:rPr>
          <w:rFonts w:cs="Times New Roman" w:ascii="Times New Roman" w:hAnsi="Times New Roman"/>
          <w:sz w:val="24"/>
          <w:szCs w:val="24"/>
          <w:lang w:val="bg-BG"/>
        </w:rPr>
        <w:t>. обобщава и анализира информацията за състоянието на мостовете и тунелите на републиканските пътища, въз основа на която прави предложения за коригиране и оптимизиране компонентите на системата за управление на поддържан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29.</w:t>
      </w:r>
      <w:r>
        <w:rPr>
          <w:rFonts w:cs="Times New Roman" w:ascii="Times New Roman" w:hAnsi="Times New Roman"/>
          <w:sz w:val="24"/>
          <w:szCs w:val="24"/>
          <w:lang w:val="bg-BG"/>
        </w:rPr>
        <w:t xml:space="preserve"> Дирекция "Управление на стратегически инфраструктурни про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организира, осъществява, координира и контролира дейностите по подготовка, възлагане, управление, отчитане и въвеждане в експлоатация на пътни инфраструктурни проекти за рехабилитация, реконструкция, основен ремонт и ново строителство, финансирани със средства от държавни инвестиционни заеми и средства от държавния бюджет, кат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а) разработва проектни предложения съгласно изискванията на съответния финансиращ орган в координация с дирекция "Инвестиционно проектиране и оценка на въздействи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 осъществява административно и техническо управление на проектите, финансирани със средства от държавни инвестиционни заеми и от държавния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координира взаимодействието между участниците в строителството и контролира изпълнението на задълженията им по договор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г) изготвя и представя доклади за развитието на проектите, изпълнявани по програмите, до управителния съвет и чрез него до органите, отговорни за наблюдението и контрола по усвояването на средства от държавни инвестиционни заеми и от държавния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д) осъществява координация с финансиращите институции, изготвя предложения за финансови разчети за финансиране на дейности по ново строителство, рехабилитация, реконструкция и основен ремон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е) анализира и отчита изпълнението на проекти за пътни обекти, финансирани със средства от държавни инвестиционни заеми и от държавния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координира подготовката по одобряване на инвестиционните проекти и разрешаване строителството на пътни обек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участва в смесени международни и междуведомствени работни груп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4. участва в разработването на дългосрочна стратегия за развитие на републиканските пътища и средносрочна оперативна програма за изпълнението ѝ;</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съгласува изработването на технически задания, технически спецификации и проекти, които се изпълняват със средства от държавни инвестиционни заеми и от държавния бюдж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дава становища по научни разработки, проекти на нормативни актове, технико-икономически предложения и други въпро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сигурява и гарантира за съответствието на процедурите по изпълнение на проектите с нормативните изисквания съгласно националното законодателство и изискванията на международните финансови институ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съвместно с дирекция "Анализ на риска и оперативен контрол" и дирекция "Бюджет, финанси и разплащания по проекти" разработва показатели за техническо и финансово изпълнение за всеки конкретен прое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подпомага дирекция "Обществени поръчки"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дава становища и заключения относно физическото състояние на пътищата и степента на необходимост за включване в програмите за строителство, ремонт и рехабилит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Чл. 30.</w:t>
      </w:r>
      <w:r>
        <w:rPr>
          <w:rFonts w:cs="Times New Roman" w:ascii="Times New Roman" w:hAnsi="Times New Roman"/>
          <w:sz w:val="24"/>
          <w:szCs w:val="24"/>
          <w:lang w:val="bg-BG"/>
        </w:rPr>
        <w:t xml:space="preserve"> Дирекция „Инвестиционно проектиране и оценка на въздействи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подпомага разработването на стратегии, програми и планове за развитие на пътната инфраструктура, както и отговаря за изпълнението на програми, свързани с инвестиционното проектиране, техническите норми и правил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рганизира и съдейства за възлагане на предпроектни проучвания и анализи за развитие на пътната инфраструкту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организира, ръководи и контролира изпълнението на проектирането на пътни обекти с характер на ново строителство, рехабилитация, реконструкция и основен ремон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подпомага дирекция "Обществени поръчки "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участва в работата на комисии и работни групи по проекти, свързани с усвояване на средства от структурните фондове на Европейския съюз;</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оказва експертно съдействие при осъществяване на инвеститорски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контролира спазването на техническите норми и правила и методическите документи за прилаган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8. подпомага управителния съвет при изпълнението на правомощията му по чл. 21в, ал. 1, т. 5 и 6 от Закона за пътищ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организира изготвянето на необходимата информация за провеждане на процедури по реда на глава шеста от Закона за опазване на околната среда - екологична оценка и оценка на въздействието върху околната среда на планове, програми и инвестиционни предложения за строителство, дейности и технологии или техни изменения или разширения, изготвянето на доклади по екологична оценка, оценка на въздействието върху околната среда и оценка за съвместимост с предмета и целите на опазване на защитени зо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0. организира и осъществява съгласуването и утвърждаването на инвестиционни проекти за ново строителство, рехабилитация, реконструкция и основен ремонт на пътищата от съответните институ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1. дава становища по изготвянето на технико-икономически задания и задания за разработване на научноизследователски и приложни задач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2. изработва становища за съгласуване проектите на други инвеститори, засягащи пътищата, както и на комуникационни и други устройствени планове и разработки и ги предлага за съгласуване от Експертния технико-икономически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3. дава становища по научни разработки, нормативни актове, технико-икономически предложения и по други въпрос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 изготвя предложения за финансови разчети на дирекцията и отчети за изпълнението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5. организира разработването на програми за технологично усъвършенстване и нормативно осигуряване на дейностите, свързани с развитието на републиканските пътища, включително хармонизирането им с европейското законодателств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6. изготвя становища и съгласува документи, разработени от други организации, които засягат нормативни и технически въпро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7. изготвя задания за изработване на проекти за изпълнение на дейности по републиканската пътна мреж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 организира възлагането и осигурява изработването, процедирането и одобряването на проекти на подробни устройствени планове, обезпечаващи теренно новото строителство и реконструкцията/разширяването на  републиканските пътища, съгласно инвестиционната програма на агенцията. Следи за пълното съответствие между устройствените планове и техническите решения за реализация на пътните обекти. След приключване на устройствените процедури предоставя цялостната документация, необходима на дирекция „Държавна собственост и отчуждителни процедури“ за провеждане на отчуждителната процедура за държавна нужд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 xml:space="preserve">Чл. 31. </w:t>
      </w:r>
      <w:r>
        <w:rPr>
          <w:rFonts w:cs="Times New Roman" w:ascii="Times New Roman" w:hAnsi="Times New Roman"/>
          <w:sz w:val="24"/>
          <w:szCs w:val="24"/>
          <w:lang w:val="bg-BG"/>
        </w:rPr>
        <w:t>Дирекция "Европейски проекти за регионално развитие":</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 xml:space="preserve">1. организира, осъществява и координира дейностите по подготовка, възлагане, управление, наблюдение, отчитане и въвеждане в експлоатация на инфраструктурни обекти с характер на ново строителство, рехабилитация, реконструкция и основен ремонт, финансирани със средства от фондовете на Европейския съюз, в т. ч.: </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а) разработва проектни предложения съгласно изискванията на съответния финансиращ орган в координация с дирекция "Инвестиционно проектиране и оценка на въздействието", осъществява административна и техническа координация при управлението на проектите, изпълнявани по Оперативна програма „Региони в растеж“ 2014-2020, Оперативна програма „Околна среда“ 2014-2020, Програма „Околна среда“ 2021-2027, Програма „Развитие на регионите“ 2021-2027, програмите за териториално сътрудничество, финансирани от Европейския съюз, за периода 2014-2020 и 2021-2027, и други програми, финансирани със средства от Европейския съюз;</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 xml:space="preserve">б) подпомага дирекция "Обществени поръчки" при подготовката на документациите за възлагане на обществени поръчки и участва в провеждането на процедури за възлагане на обществени поръчки; </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 xml:space="preserve">в) координира изпълнението и отчитането на проектите по програмите; </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 xml:space="preserve">г) изготвя доклади за напредъка на проектите, изпълнявани по програмите, до управителния съвет и чрез него до управляващите органи, отговорни за наблюдението и контрола по усвояването на средства от фондовете на Европейския съюз; </w:t>
      </w:r>
    </w:p>
    <w:p>
      <w:pPr>
        <w:pStyle w:val="Normal"/>
        <w:spacing w:lineRule="auto" w:line="276" w:before="0" w:after="0"/>
        <w:ind w:firstLine="567"/>
        <w:jc w:val="both"/>
        <w:rPr>
          <w:rFonts w:ascii="Times New Roman" w:hAnsi="Times New Roman" w:eastAsia="SimSun;宋体" w:cs="Times New Roman"/>
          <w:sz w:val="24"/>
          <w:szCs w:val="24"/>
          <w:lang w:val="bg-BG" w:eastAsia="zh-CN"/>
        </w:rPr>
      </w:pPr>
      <w:r>
        <w:rPr>
          <w:rFonts w:eastAsia="SimSun;宋体" w:cs="Times New Roman" w:ascii="Times New Roman" w:hAnsi="Times New Roman"/>
          <w:sz w:val="24"/>
          <w:szCs w:val="24"/>
          <w:lang w:val="bg-BG" w:eastAsia="zh-CN"/>
        </w:rPr>
        <w:t>д) осъществява координация с управляващите и национални органи по програмите за регионално развитие, околна среда и териториално сътрудничество, финансирани от Европейския съюз;</w:t>
      </w:r>
    </w:p>
    <w:p>
      <w:pPr>
        <w:pStyle w:val="Normal"/>
        <w:spacing w:lineRule="auto" w:line="276" w:before="0" w:after="0"/>
        <w:ind w:firstLine="567"/>
        <w:jc w:val="both"/>
        <w:rPr/>
      </w:pPr>
      <w:r>
        <w:rPr>
          <w:rFonts w:eastAsia="SimSun;宋体" w:cs="Times New Roman" w:ascii="Times New Roman" w:hAnsi="Times New Roman"/>
          <w:sz w:val="24"/>
          <w:szCs w:val="24"/>
          <w:lang w:val="bg-BG" w:eastAsia="zh-CN"/>
        </w:rPr>
        <w:t>2. следи за съответствието на процедурите по изпълнение на проектите с нормативните изисквания съгласно националното законодателство и изискванията на програмите;</w:t>
      </w:r>
    </w:p>
    <w:p>
      <w:pPr>
        <w:pStyle w:val="Normal"/>
        <w:spacing w:lineRule="auto" w:line="276" w:before="0" w:after="0"/>
        <w:ind w:firstLine="567"/>
        <w:jc w:val="both"/>
        <w:rPr/>
      </w:pPr>
      <w:r>
        <w:rPr>
          <w:rFonts w:eastAsia="SimSun;宋体" w:cs="Times New Roman" w:ascii="Times New Roman" w:hAnsi="Times New Roman"/>
          <w:sz w:val="24"/>
          <w:szCs w:val="24"/>
          <w:lang w:val="bg-BG" w:eastAsia="zh-CN"/>
        </w:rPr>
        <w:t>3. изготвя и при необходимост съгласува с дирекция "Анализ на риска и оперативен контрол" периодични отчети за напредъка по изпълнението на проектите по програмите за регионално развитие, околна среда и териториално сътрудничество, финансирани от Европейския съюз; подготвя необходимата информация за искане на средства от управляващия орган на съответните програми, както и доклади за установени нередности и за други финансови, административни и технически въпроси;</w:t>
      </w:r>
    </w:p>
    <w:p>
      <w:pPr>
        <w:pStyle w:val="Normal"/>
        <w:spacing w:lineRule="auto" w:line="276" w:before="0" w:after="0"/>
        <w:ind w:firstLine="567"/>
        <w:jc w:val="both"/>
        <w:rPr/>
      </w:pPr>
      <w:r>
        <w:rPr>
          <w:rFonts w:eastAsia="SimSun;宋体" w:cs="Times New Roman" w:ascii="Times New Roman" w:hAnsi="Times New Roman"/>
          <w:sz w:val="24"/>
          <w:szCs w:val="24"/>
          <w:lang w:val="bg-BG" w:eastAsia="zh-CN"/>
        </w:rPr>
        <w:t>4. изготвя доклади до управителния съвет, в които отчита подготовката на проекта, техническото и финансовото му изпълнение, изпълнението на календарния график и на показателите за изпълнение на целите на проекта, и посочва проблемите и мерките за тяхното преодоляване;</w:t>
      </w:r>
    </w:p>
    <w:p>
      <w:pPr>
        <w:pStyle w:val="Normal"/>
        <w:spacing w:lineRule="auto" w:line="276" w:before="0" w:after="0"/>
        <w:ind w:firstLine="567"/>
        <w:jc w:val="both"/>
        <w:rPr/>
      </w:pPr>
      <w:r>
        <w:rPr>
          <w:rFonts w:eastAsia="SimSun;宋体" w:cs="Times New Roman" w:ascii="Times New Roman" w:hAnsi="Times New Roman"/>
          <w:sz w:val="24"/>
          <w:szCs w:val="24"/>
          <w:lang w:val="bg-BG" w:eastAsia="zh-CN"/>
        </w:rPr>
        <w:t>5. съвместно с дирекции "Анализ на риска и оперативен контрол" и "Бюджет, финанси и разплащания по проекти", както и с Института по пътища и мостове,  Национално тол управление и Областните пътни управления, разработва и отчита индикаторите за техническото и финансовото изпълнение за всеки конкретен прое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eastAsia="SimSun;宋体" w:cs="Times New Roman" w:ascii="Times New Roman" w:hAnsi="Times New Roman"/>
          <w:sz w:val="24"/>
          <w:szCs w:val="24"/>
          <w:lang w:val="bg-BG" w:eastAsia="zh-CN"/>
        </w:rPr>
        <w:t>6. координира и осигурява изпълнението на ангажиментите по чл. 10, ал. 1, т. 12 и чл. 11, ал. 2, т. 6; координира и осигурява изпълнението на проектите по отношение на програмите за регионално развитие, околна среда и териториално сътрудничество, финансирани от Европейския съюз.</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2.</w:t>
      </w:r>
      <w:r>
        <w:rPr>
          <w:rFonts w:cs="Times New Roman" w:ascii="Times New Roman" w:hAnsi="Times New Roman"/>
          <w:sz w:val="24"/>
          <w:szCs w:val="24"/>
          <w:lang w:val="bg-BG"/>
        </w:rPr>
        <w:t xml:space="preserve"> Дирекция "Европейски проекти за транспортна свързаност":</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 организира, осъществява и координира дейностите по подготовка, възлагане, управление, наблюдение, отчитане и въвеждане в експлоатация на пътни инфраструктурни обекти с характер на ново строителство, модернизация и реконструкция, финансирани или предвидени за финансиране със средства от фондовете на Европейския съюз по Програма "Транспортна свързаност" 2021-2027 и по Механизма за свързване на Европа, в т.ч.: </w:t>
      </w:r>
    </w:p>
    <w:p>
      <w:pPr>
        <w:pStyle w:val="Normal"/>
        <w:spacing w:lineRule="auto" w:line="240" w:before="0" w:after="0"/>
        <w:ind w:firstLine="567"/>
        <w:jc w:val="both"/>
        <w:rPr/>
      </w:pPr>
      <w:r>
        <w:rPr>
          <w:rFonts w:cs="Times New Roman" w:ascii="Times New Roman" w:hAnsi="Times New Roman"/>
          <w:sz w:val="24"/>
          <w:szCs w:val="24"/>
          <w:lang w:val="bg-BG"/>
        </w:rPr>
        <w:t>а) разработва проектни предложения съгласно изискванията на съответните управляващи органи, осъществява административно и техническо управление на проектите, финансирани по Програма "Транспортна свързаност" 2021-2027 и по Механизма за свързване на Европа;</w:t>
      </w:r>
    </w:p>
    <w:p>
      <w:pPr>
        <w:pStyle w:val="Normal"/>
        <w:spacing w:lineRule="auto" w:line="240" w:before="0" w:after="0"/>
        <w:ind w:firstLine="567"/>
        <w:jc w:val="both"/>
        <w:rPr/>
      </w:pPr>
      <w:r>
        <w:rPr>
          <w:rFonts w:cs="Times New Roman" w:ascii="Times New Roman" w:hAnsi="Times New Roman"/>
          <w:sz w:val="24"/>
          <w:szCs w:val="24"/>
          <w:lang w:val="bg-BG"/>
        </w:rPr>
        <w:t>б) подпомага дирекция "Обществени поръчки" при подготовката на документациите за възлагане на обществени поръчки и участва в провеждането на процедури за възлагане на обществени поръчки по проектите, финансирани по Програма „Транспортна свързаност“ 2021-2027 и Механизма за свързване на Европ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координира изпълнението и отчитането на проектите;</w:t>
      </w:r>
    </w:p>
    <w:p>
      <w:pPr>
        <w:pStyle w:val="Normal"/>
        <w:spacing w:lineRule="auto" w:line="240" w:before="0" w:after="0"/>
        <w:ind w:firstLine="567"/>
        <w:jc w:val="both"/>
        <w:rPr/>
      </w:pPr>
      <w:r>
        <w:rPr>
          <w:rFonts w:cs="Times New Roman" w:ascii="Times New Roman" w:hAnsi="Times New Roman"/>
          <w:sz w:val="24"/>
          <w:szCs w:val="24"/>
          <w:lang w:val="bg-BG"/>
        </w:rPr>
        <w:t>г) осъществява координация със съответния управляващ орган по Програма "Транспортна свързаност" 2021-2027 и с органа, осъществяващ наблюдение и контрол по Механизма за свързване на Европ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участва в разработването на предложения за инвестиционните програми на агенцията и средствата за тяхното осъществяване по отношение на усвояването на средства от европейски програми и проект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участва в разработването на дългосрочна стратегия за развитие на републиканските пътища и средносрочна оперативна програма за изпълнението й;</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дава становища по научни разработки, проекти на нормативни актове, технико-икономически предложения и други въпрос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осигурява и гарантира съответствието на процедурите по изпълнение на проектите с нормативните изисквания съгласно националното законодателство и изискванията на програмите;</w:t>
      </w:r>
    </w:p>
    <w:p>
      <w:pPr>
        <w:pStyle w:val="Normal"/>
        <w:spacing w:lineRule="auto" w:line="240" w:before="0" w:after="0"/>
        <w:ind w:firstLine="567"/>
        <w:jc w:val="both"/>
        <w:rPr/>
      </w:pPr>
      <w:r>
        <w:rPr>
          <w:rFonts w:cs="Times New Roman" w:ascii="Times New Roman" w:hAnsi="Times New Roman"/>
          <w:sz w:val="24"/>
          <w:szCs w:val="24"/>
          <w:lang w:val="bg-BG"/>
        </w:rPr>
        <w:t>6. изготвя и съгласува с дирекция "Анализ на риска и оперативен контрол" периодични отчети за напредъка по изпълнението на проектите, доклади за установени нередности, както и друга финансова, административна и техническа документация, подготвя необходимата информация за искане на средства от управляващия орган по Програма „Транспортна свързаност“ 2021-2027 и управляващите органи по Оперативна програма "Транспорт" 2007 – 2013 и по Оперативна програма "Транспорт и транспортна инфраструктура" 2014 – 2020", както и от органа, осъществяващ наблюдение и контрол по Механизма за свързване на Европ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изготвя или координира изготвянето на тримесечни доклади до управителния съвет, които съгласува с дирекция "Анализ на риска и оперативен контрол", в които отчита подготовката на проекта, техническото и финансовото му изпълнение, изпълнението на календарния график и на показателите за изпълнение на целите на проекта, и посочва проблемите и мерките за тяхното преодоляване;</w:t>
      </w:r>
    </w:p>
    <w:p>
      <w:pPr>
        <w:pStyle w:val="Normal"/>
        <w:spacing w:lineRule="auto" w:line="240" w:before="0" w:after="0"/>
        <w:ind w:firstLine="567"/>
        <w:jc w:val="both"/>
        <w:rPr/>
      </w:pPr>
      <w:r>
        <w:rPr>
          <w:rFonts w:cs="Times New Roman" w:ascii="Times New Roman" w:hAnsi="Times New Roman"/>
          <w:sz w:val="24"/>
          <w:szCs w:val="24"/>
          <w:lang w:val="bg-BG"/>
        </w:rPr>
        <w:t>8. съвместно с дирекции "Анализ на риска и оперативен контрол" и "Бюджет, финанси и разплащания по проекти" разработва индикаторите за техническото и финансовото изпълнение за всеки конкретен проект, управляван от дирекция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9. предлага план за възлагане на обществени поръчки, свързани с дейността на дирекция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0. координира и осигурява изпълнението на ангажиментите по чл. 10, ал. 1, т. 12 и чл. 11, ал. 2, т. 6;</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1. организира дейностите в процеса на строителството по издирване, изучаване и опазване на недвижимите културни ценности на територията на обектите, които управляв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33.</w:t>
      </w:r>
      <w:r>
        <w:rPr>
          <w:rFonts w:cs="Times New Roman" w:ascii="Times New Roman" w:hAnsi="Times New Roman"/>
          <w:sz w:val="24"/>
          <w:szCs w:val="24"/>
          <w:lang w:val="bg-BG"/>
        </w:rPr>
        <w:t xml:space="preserve"> (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ирекция "Пътни такси и разрешителни" подпомага управителния съвет на агенцията при изпълнение на функциите по администриране събирането на такси за ползване на отделни съоръжения по републиканските пътища по чл. 10, ал. 4 от Закона за пътищата и за специално ползване на републиканските пътища или на части от тях по чл. 10, ал. 5 от Закона за пътищата и издаването на разрешения за специално ползване на пътищата, кат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осъществява събирането на такси за ползване на отделни съоръжения по републиканските пътища и за специално ползване на републиканските пътища или на части от тях;</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одготвя издаването на разрешителни и събира такси за движение на тежки и извънгабаритни превозни сред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събира такси при издадено разрешение за специално ползване на пътя чрез експлоатация на търговски крайпътни обекти и пътни връзки към тях и на рекламни съоръжения в обхвата на пътя и в обслужващите зон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4. участва в комисии и дава становище за съгласуване на проекти и издаване на разрешения за специално ползване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изготвя отчети и прогнози за събираните такси от специално ползване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6. подготвя предложения за решение на управителния съвет за извършване на съгласувания и за издаване на разрешения за специално ползване на пътищата по Закона за пътищ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участва със свои представители в комисии за изготвяне на нормативни и вътрешноведомствени актове по компетент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8. администрира приходите, които са постъпили от таксите по чл. 10, ал. 4 и 5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2) При необходимост и по решение на управителния съвет дирекция "Пътни такси и разрешителни" открива временни и постоянни пунктове по републиканската пътна мрежа за осъществяване на дейностите по ал. 1.</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4.</w:t>
      </w:r>
      <w:r>
        <w:rPr>
          <w:rFonts w:cs="Times New Roman" w:ascii="Times New Roman" w:hAnsi="Times New Roman"/>
          <w:sz w:val="24"/>
          <w:szCs w:val="24"/>
          <w:lang w:val="bg-BG"/>
        </w:rPr>
        <w:t xml:space="preserve"> Дирекция "Анализ на риска и оперативен контрол":</w:t>
      </w:r>
    </w:p>
    <w:p>
      <w:pPr>
        <w:pStyle w:val="Normal"/>
        <w:spacing w:lineRule="auto" w:line="240" w:before="0" w:after="0"/>
        <w:ind w:firstLine="567"/>
        <w:jc w:val="both"/>
        <w:rPr/>
      </w:pPr>
      <w:r>
        <w:rPr>
          <w:rFonts w:cs="Times New Roman" w:ascii="Times New Roman" w:hAnsi="Times New Roman"/>
          <w:sz w:val="24"/>
          <w:szCs w:val="24"/>
          <w:lang w:val="bg-BG"/>
        </w:rPr>
        <w:t>1. съвместно с ресорните дирекции идентифицира, анализира и оценява рисковете, свързани с дейността на агенцията, и предлага мерки и планове за тяхното управление.</w:t>
      </w:r>
    </w:p>
    <w:p>
      <w:pPr>
        <w:pStyle w:val="Normal"/>
        <w:spacing w:lineRule="auto" w:line="240" w:before="0" w:after="0"/>
        <w:ind w:firstLine="567"/>
        <w:jc w:val="both"/>
        <w:rPr/>
      </w:pPr>
      <w:r>
        <w:rPr>
          <w:rFonts w:cs="Times New Roman" w:ascii="Times New Roman" w:hAnsi="Times New Roman"/>
          <w:sz w:val="24"/>
          <w:szCs w:val="24"/>
          <w:lang w:val="bg-BG"/>
        </w:rPr>
        <w:t>2. оценява фактите и данните за нередности, нарушения, включително от наложени финансови корекции по оперативните програми на Европейския съюз, установени при предварителния, текущия контрол и одитни проверки;</w:t>
      </w:r>
    </w:p>
    <w:p>
      <w:pPr>
        <w:pStyle w:val="Normal"/>
        <w:spacing w:lineRule="auto" w:line="240" w:before="0" w:after="0"/>
        <w:ind w:firstLine="567"/>
        <w:jc w:val="both"/>
        <w:rPr/>
      </w:pPr>
      <w:r>
        <w:rPr>
          <w:rFonts w:cs="Times New Roman" w:ascii="Times New Roman" w:hAnsi="Times New Roman"/>
          <w:sz w:val="24"/>
          <w:szCs w:val="24"/>
          <w:lang w:val="bg-BG"/>
        </w:rPr>
        <w:t>3. осигурява методически указания при разработването на правила и процедури за управление на риска като контролира разработването им;</w:t>
      </w:r>
    </w:p>
    <w:p>
      <w:pPr>
        <w:pStyle w:val="Normal"/>
        <w:spacing w:lineRule="auto" w:line="240" w:before="0" w:after="0"/>
        <w:ind w:firstLine="567"/>
        <w:jc w:val="both"/>
        <w:rPr/>
      </w:pPr>
      <w:r>
        <w:rPr>
          <w:rFonts w:cs="Times New Roman" w:ascii="Times New Roman" w:hAnsi="Times New Roman"/>
          <w:sz w:val="24"/>
          <w:szCs w:val="24"/>
          <w:lang w:val="bg-BG"/>
        </w:rPr>
        <w:t xml:space="preserve">4. докладва на управителния съвет за случаи на нередности и причинени вреди, както и за случаи, в които може да се предполага, че са налице нередности; </w:t>
      </w:r>
    </w:p>
    <w:p>
      <w:pPr>
        <w:pStyle w:val="Normal"/>
        <w:spacing w:lineRule="auto" w:line="240" w:before="0" w:after="0"/>
        <w:ind w:firstLine="567"/>
        <w:jc w:val="both"/>
        <w:rPr/>
      </w:pPr>
      <w:r>
        <w:rPr>
          <w:rFonts w:cs="Times New Roman" w:ascii="Times New Roman" w:hAnsi="Times New Roman"/>
          <w:sz w:val="24"/>
          <w:szCs w:val="24"/>
          <w:lang w:val="bg-BG"/>
        </w:rPr>
        <w:t>5. изготвя удостоверения за добро изпълнение на физически и юридически лица, които са страна по договори с агенцията след решение на управителния съвет;</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води регистри на нередностите при изпълнение на оперативната дейност на агенцията и по оперативните програм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осъществява контрол по изпълнението на обектите, финансирани по европейските програми, съгласно утвърдените процедурни наръчници;</w:t>
      </w:r>
    </w:p>
    <w:p>
      <w:pPr>
        <w:pStyle w:val="Normal"/>
        <w:spacing w:lineRule="auto" w:line="240" w:before="0" w:after="0"/>
        <w:ind w:firstLine="567"/>
        <w:jc w:val="both"/>
        <w:rPr/>
      </w:pPr>
      <w:r>
        <w:rPr>
          <w:rFonts w:cs="Times New Roman" w:ascii="Times New Roman" w:hAnsi="Times New Roman"/>
          <w:sz w:val="24"/>
          <w:szCs w:val="24"/>
          <w:lang w:val="bg-BG"/>
        </w:rPr>
        <w:t xml:space="preserve">8. осъществява контрол по изпълнението на обектите, финансирани чрез държавния бюджет; </w:t>
      </w:r>
    </w:p>
    <w:p>
      <w:pPr>
        <w:pStyle w:val="Normal"/>
        <w:spacing w:lineRule="auto" w:line="240" w:before="0" w:after="0"/>
        <w:ind w:firstLine="567"/>
        <w:jc w:val="both"/>
        <w:rPr/>
      </w:pPr>
      <w:r>
        <w:rPr>
          <w:rFonts w:cs="Times New Roman" w:ascii="Times New Roman" w:hAnsi="Times New Roman"/>
          <w:sz w:val="24"/>
          <w:szCs w:val="24"/>
          <w:lang w:val="bg-BG"/>
        </w:rPr>
        <w:t xml:space="preserve">9. извършва планови и/или извънредни проверки за законосъобразност на изпълнението на всички видове дейности, възлагани от агенцията, както и за функционалните задължения на служителите на агенцията, за резултатите от които изготвя доклади, съдържащи констатации и конкретни предложения. При необходимост, проверките могат да бъдат извършвани съвместно със служители от други дирекции или звена от структурата на агенцията; </w:t>
      </w:r>
    </w:p>
    <w:p>
      <w:pPr>
        <w:pStyle w:val="Normal"/>
        <w:spacing w:lineRule="auto" w:line="240" w:before="0" w:after="0"/>
        <w:ind w:firstLine="567"/>
        <w:jc w:val="both"/>
        <w:rPr/>
      </w:pPr>
      <w:r>
        <w:rPr>
          <w:rFonts w:cs="Times New Roman" w:ascii="Times New Roman" w:hAnsi="Times New Roman"/>
          <w:sz w:val="24"/>
          <w:szCs w:val="24"/>
          <w:lang w:val="bg-BG"/>
        </w:rPr>
        <w:t xml:space="preserve">10. разработва и предлага за утвърждаване на председателя на управителния съвет на агенцията годишен план за проверки; </w:t>
      </w:r>
    </w:p>
    <w:p>
      <w:pPr>
        <w:pStyle w:val="Normal"/>
        <w:spacing w:lineRule="auto" w:line="240" w:before="0" w:after="0"/>
        <w:ind w:firstLine="567"/>
        <w:jc w:val="both"/>
        <w:rPr/>
      </w:pPr>
      <w:r>
        <w:rPr>
          <w:rFonts w:cs="Times New Roman" w:ascii="Times New Roman" w:hAnsi="Times New Roman"/>
          <w:sz w:val="24"/>
          <w:szCs w:val="24"/>
          <w:lang w:val="bg-BG"/>
        </w:rPr>
        <w:t>11. контролира изпълнението на дадените препоръки и предписания, след извършени планови и извънпланови проверки от компетентни органи;</w:t>
      </w:r>
    </w:p>
    <w:p>
      <w:pPr>
        <w:pStyle w:val="Normal"/>
        <w:spacing w:lineRule="auto" w:line="240" w:before="0" w:after="0"/>
        <w:ind w:firstLine="567"/>
        <w:jc w:val="both"/>
        <w:rPr/>
      </w:pPr>
      <w:r>
        <w:rPr>
          <w:rFonts w:cs="Times New Roman" w:ascii="Times New Roman" w:hAnsi="Times New Roman"/>
          <w:sz w:val="24"/>
          <w:szCs w:val="24"/>
          <w:lang w:val="bg-BG"/>
        </w:rPr>
        <w:t xml:space="preserve">12. осъществява предварителен контрол за законосъобразност на обществените поръчки по реда и при условията на Закона за обществените поръчк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3. осъществява предварителен контрол за законосъобразност на актовете по управление и разпореждане с имущество на агенцията, както и на актовете, с които се пораждат права и задължения за агенция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4. извършва проверки по сигнали и жалби, свързани със законосъобразността на действията и дейностите на служители на агенцията;</w:t>
      </w:r>
    </w:p>
    <w:p>
      <w:pPr>
        <w:pStyle w:val="Normal"/>
        <w:spacing w:lineRule="auto" w:line="240" w:before="0" w:after="0"/>
        <w:ind w:firstLine="567"/>
        <w:jc w:val="both"/>
        <w:rPr/>
      </w:pPr>
      <w:r>
        <w:rPr>
          <w:rFonts w:cs="Times New Roman" w:ascii="Times New Roman" w:hAnsi="Times New Roman"/>
          <w:sz w:val="24"/>
          <w:szCs w:val="24"/>
          <w:lang w:val="bg-BG"/>
        </w:rPr>
        <w:t xml:space="preserve">15. осъществява контрол по изпълнението на инфраструктурни проекти, възлагани от агенцията, относно: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а) изпълнението на задълженията на изпълнителите по договорите за строителство, строителен надзор, основен ремонт, рехабилитация и поддържане на пътната мрежа;</w:t>
      </w:r>
    </w:p>
    <w:p>
      <w:pPr>
        <w:pStyle w:val="Normal"/>
        <w:spacing w:lineRule="auto" w:line="240" w:before="0" w:after="0"/>
        <w:ind w:firstLine="567"/>
        <w:jc w:val="both"/>
        <w:rPr/>
      </w:pPr>
      <w:r>
        <w:rPr>
          <w:rFonts w:cs="Times New Roman" w:ascii="Times New Roman" w:hAnsi="Times New Roman"/>
          <w:sz w:val="24"/>
          <w:szCs w:val="24"/>
          <w:lang w:val="bg-BG"/>
        </w:rPr>
        <w:t xml:space="preserve">б) наличността на необходимия ресурс на изпълнителите (машини, материали и персонал) по договорите за текущо и зимно поддържане на републиканската пътна мрежа; </w:t>
      </w:r>
    </w:p>
    <w:p>
      <w:pPr>
        <w:pStyle w:val="Normal"/>
        <w:spacing w:lineRule="auto" w:line="240" w:before="0" w:after="0"/>
        <w:ind w:firstLine="567"/>
        <w:jc w:val="both"/>
        <w:rPr/>
      </w:pPr>
      <w:r>
        <w:rPr>
          <w:rFonts w:cs="Times New Roman" w:ascii="Times New Roman" w:hAnsi="Times New Roman"/>
          <w:sz w:val="24"/>
          <w:szCs w:val="24"/>
          <w:lang w:val="bg-BG"/>
        </w:rPr>
        <w:t xml:space="preserve">16. контролира общата маса, осовото натоварване и габаритните размери на пътните превозни средства, като при превишаване на допустимите стойности изисква съответните разрешителни и съставя актове по глава осма от Закона за пътищата и Закона за движението по пътищата, чрез формирани от състава на дирекцията мобилни групи;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7. осъществява контрол за правилната експлоатация на пътната мреж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8. съгласува документи и писма, адресирани до органите на досъдебното и съдебното производство;</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9. съвместно с дирекция „Връзки с обществеността и протокол“ приема и обработва подадени сигнали по електронен път от физически/юридически лиц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xml:space="preserve">Чл. 35. </w:t>
      </w:r>
      <w:r>
        <w:rPr>
          <w:rFonts w:cs="Times New Roman" w:ascii="Times New Roman" w:hAnsi="Times New Roman"/>
          <w:sz w:val="24"/>
          <w:szCs w:val="24"/>
          <w:lang w:val="bg-BG"/>
        </w:rPr>
        <w:t>Дирекция "Планиране и пътна безопас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разработва и прилага политика за пътна безопасност, предоставя технически консултации, планира и организира възлагането на процедури за управление на безопасността на пътната инфраструктура – одити за пътна безопасност, оценки на въздействието върху пътната безопасност, целенасочени инспекции за пътна безопас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процедира дейности по промяна на постоянна организация на движение и съгласува съответната проектна документац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одобрява план графиците на Областните пътни управления за провеждане на периодични инспекции по пътна безопасност и обобщава получените инспе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4. анализира предоставените данни от Министерството на вътрешните работи за установените участъци с концентрация на пътнотранспортни произшествия по републиканските пътища и извършва обследване на същите с цел набелязване на мерки за обезопасяв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5. извършва огледи и предлага изпълнението на краткосрочни и дългосрочни мерки за подобряване на пътната безопасност за участъци с повишена аварий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6. предлага и контролира изпълнението на преки коригиращи действия, касаещи дейности по текущ ремонт и поддърж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7. подпомага дирекция "Обществени поръчки" при подготовката на документациите за възлагане на обществени поръчки и участва в провеждането на процедурите за възлагане на обществени поръч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8. осъществява мониторинг и оценка на напредъка по отношение на целите на агенцията, които са свързани с пътната безопасност, и оценява ефективността на конкретни програми за пътна безопасн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9. ежегодно актуализира плана за действие за повишаване на пътната безопасност като рамка за действия през следващите годи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10. подпомага разработването на стратегически и нормативни документи, свързани с пътната безопаснос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1. събира, обобщава и анализира получената информация за състоянието на пътищата от републиканската пътна мрежа и съоръженията по тях от Областните пътни управления и Института по пътища и мосто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2. планира дейностите по проектиране, ново строителство, основни и текущи ремонти на републиканската пътна мрежа съгласно бюдже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3. предоставя на управителния съвет на агенцията за утвърждаване на изготвените програми съгласно бюдже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4. предоставя на дирекции "Инвестиционно проектиране и оценка на въздействието", "Управление на стратегически инфраструктурни проекти" и „Поддържане на пътната инфраструктура“ изготвените и утвърдени програми за последващо изпълнение по обекти и задачи съгласно бюдже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5. следи за изпълнението на плановете и програмите за възстановяване и развитие на републиканската пътна мреж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6. изготвя и публикува годишни доклади, които са свързани с пътната безопасност, както и отчети относно ефикасността на предприетите мер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7. управлява пътната база данни и контролира изпълнението и адаптацията на системата за управление на пътища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8. събира и анализира данните, които ще се използват в подготовката на дългосрочната програма за планиран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9. разработва и предоставя необходимата информация относно състоянието на пътната мрежа с цел ясно и точно описание на финансовите нужди на пътния сектор;</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0. подпомага изготвянето на средносрочен план за възстановяване и развитие на републиканската пътна мрежа въз основа на текущата Средносрочна оперативна програма за изпълнението на Стратегията за развитие на пътната инфраструктура в Република България. Изготвя ежегодни доклади до управителния съвет за изпълнението на индикаторите на Стратегията и програмата към нея.</w:t>
      </w:r>
    </w:p>
    <w:p>
      <w:pPr>
        <w:pStyle w:val="Normal"/>
        <w:widowControl w:val="false"/>
        <w:autoSpaceDE w:val="false"/>
        <w:spacing w:lineRule="auto" w:line="240" w:before="0" w:after="0"/>
        <w:jc w:val="both"/>
        <w:rPr>
          <w:rFonts w:ascii="Times New Roman" w:hAnsi="Times New Roman" w:cs="Times New Roman"/>
          <w:b/>
          <w:b/>
          <w:sz w:val="24"/>
          <w:szCs w:val="24"/>
          <w:highlight w:val="cyan"/>
          <w:lang w:val="bg-BG"/>
        </w:rPr>
      </w:pPr>
      <w:r>
        <w:rPr>
          <w:rFonts w:cs="Times New Roman" w:ascii="Times New Roman" w:hAnsi="Times New Roman"/>
          <w:b/>
          <w:sz w:val="24"/>
          <w:szCs w:val="24"/>
          <w:highlight w:val="cyan"/>
          <w:lang w:val="bg-BG"/>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Чл. 36.</w:t>
      </w:r>
      <w:r>
        <w:rPr>
          <w:rFonts w:cs="Times New Roman" w:ascii="Times New Roman" w:hAnsi="Times New Roman"/>
          <w:sz w:val="24"/>
          <w:szCs w:val="24"/>
          <w:lang w:val="bg-BG"/>
        </w:rPr>
        <w:t xml:space="preserve"> Дирекция „Ситуационен център и управление на трафи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1. извършва дейности по прогнозиране, анализ, ограничаване и преодоляване на кризисна обстановка и подпомагане на органите за управление при оценка на пътната обстановката, координиране и взаимодействие с другите държавни орга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поддържа в постоянна готовност за работа комуникационно-информационната система на Ситуационния центъ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събира, обработва и анализира информация за състоянието и обстановката по републиканската пътна мрежа (РП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4. събира и поддържа база данни, свързана с рискове и заплахи от възникване на кризисни ситуации по републиканската пътна мреж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5. поддържа непрекъсната координация и взаимодействие със структурите на Министерството на вътрешните работи – Главна дирекция "Национална полиция", Главна дирекция "Пожарна безопасност и защита на населението", дирекция "Национална система 112", както и с други държавни органи след съгласуване с дирекции "Административно обслужване и човешки ресурси ", "Анализ на риска и оперативен контрол" и "Поддържане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sz w:val="24"/>
          <w:szCs w:val="24"/>
          <w:lang w:val="bg-BG"/>
        </w:rPr>
        <w:t>6. осъществява непрекъснато 24-часово наблюдение върху състоянието на РПМ;</w:t>
      </w:r>
    </w:p>
    <w:p>
      <w:pPr>
        <w:pStyle w:val="Normal"/>
        <w:widowControl w:val="false"/>
        <w:autoSpaceDE w:val="false"/>
        <w:spacing w:lineRule="auto" w:line="240" w:before="0" w:after="0"/>
        <w:ind w:firstLine="567"/>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7. съгласува проекти за временна организация на движението при извършване на строителство, ремонт и други работи по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8. при възникнали аварийни ситуации, възлага извършването на ремонтни дейности реконструкция и/или модернизация на кръстовищата, регулирани със светлинни сигнали и/или на определени участъци от републиканската пътна мреж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shd w:fill="FFFFFF" w:val="clear"/>
          <w:lang w:val="bg-BG"/>
        </w:rPr>
        <w:t>9. осигурява информация и на прогнози за пътния трафик;</w:t>
      </w:r>
    </w:p>
    <w:p>
      <w:pPr>
        <w:pStyle w:val="Normal"/>
        <w:widowControl w:val="false"/>
        <w:autoSpaceDE w:val="false"/>
        <w:spacing w:lineRule="auto" w:line="240" w:before="0" w:after="0"/>
        <w:ind w:firstLine="567"/>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t>10. при необходимост изразява становище по проектите на разрешение за специално ползване на пътища при условията на чл. 18 от Закона за пътищата. </w:t>
      </w:r>
    </w:p>
    <w:p>
      <w:pPr>
        <w:pStyle w:val="Normal"/>
        <w:widowControl w:val="false"/>
        <w:autoSpaceDE w:val="false"/>
        <w:spacing w:lineRule="auto" w:line="240" w:before="0" w:after="0"/>
        <w:ind w:firstLine="567"/>
        <w:jc w:val="both"/>
        <w:rPr>
          <w:rFonts w:ascii="Times New Roman" w:hAnsi="Times New Roman" w:cs="Times New Roman"/>
          <w:sz w:val="24"/>
          <w:szCs w:val="24"/>
          <w:shd w:fill="FFFFFF" w:val="clear"/>
          <w:lang w:val="bg-BG"/>
        </w:rPr>
      </w:pPr>
      <w:r>
        <w:rPr>
          <w:rFonts w:cs="Times New Roman" w:ascii="Times New Roman" w:hAnsi="Times New Roman"/>
          <w:sz w:val="24"/>
          <w:szCs w:val="24"/>
          <w:shd w:fill="FFFFFF" w:val="clear"/>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VIII</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Специализирани звен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7.</w:t>
      </w:r>
      <w:r>
        <w:rPr>
          <w:rFonts w:cs="Times New Roman" w:ascii="Times New Roman" w:hAnsi="Times New Roman"/>
          <w:sz w:val="24"/>
          <w:szCs w:val="24"/>
          <w:lang w:val="bg-BG"/>
        </w:rPr>
        <w:t xml:space="preserve"> Специализираните звена са 27 областни пътни управления, Национално тол управление и Институт по пътища и мостове.</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8.</w:t>
      </w:r>
      <w:r>
        <w:rPr>
          <w:rFonts w:cs="Times New Roman" w:ascii="Times New Roman" w:hAnsi="Times New Roman"/>
          <w:sz w:val="24"/>
          <w:szCs w:val="24"/>
          <w:lang w:val="bg-BG"/>
        </w:rPr>
        <w:t xml:space="preserve"> (1) Областните пътни управления са специализирани териториални звена, които осигуряват изпълнението на определени функции на агенцията на територията на една административна обла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Областните пътни 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осъществяват взаимодействието на агенцията с областната и с общинските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съществяват дейности, свързани с подобряване безопасността на движението по републиканските пътища на територията на областта, като подпомагат управителния съвет при предприемане на действия по установяване и обезопасяване на участъците с концентрация на пътнотранспортни произшествия по републиканските пътища и изпълняват предписанията на Държавно-обществената консултативна комисия по проблемите на безопасността на движението по пътищата към Министерск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осъществяват надзор на дейността на лицата, на които е възложено да поддържат пътищата, и проверяват готовността им за работа при зимни и кризисни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набират, поддържат и актуализират информация и подробна пътна база с данни за текущото технико-експлоатационно състояние на републиканските пътища на територията на областта, малките пътни съоръжения, пътните принадлежности, крайпътните обслужващи обекти, рекламните съоръжения и пътните имо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организират съставянето на паспорти на съоръженията по пътната мрежа и актуализирането на информацията за технико-експлоатационното им състоя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подпомагат централната администрация при събирането на информация, анализи и оценки на транспортно-експлоатационното състояние на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изготвят програми за ремонт на републиканските пътища на територията на областта и ги представят на централната администрация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8. подпомагат централната администрация при контрола по изграждането и експлоатацията на пътните връзки към търговските крайпътни обекти и на рекламните съоръ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осъществяват дейности по съгласуване на инвестиционни проекти в случаите, предвидени с нормативен а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 организират дейността по текущия ремонт и по поддържането на републиканските пътища в съответната обла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1. отговарят за поддържането, ремонта и управлението на обслужващата дейността държавна собственост - опорни пунктове и други пътни имо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2. поддържат и актуализират подробни данни за териториите, заети от републиканската пътна мрежа, и пътните имоти в съответствие с изискванията на ЗКИР;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3. изготвят предложения за финансови разчети и отчети за тяхното изпълнение и месечни и тримесечни прогнози за предстоящи плащания във връзка с дейността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 подпомагат дирекция "Държавна собственост и отчуждителни процедури" при извършване на дейностите по актуване на имотите - държавна собственос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5. подпомагат дирекция "Пътни такси и разрешителни" и специализираното звено Национално тол управление при събирането на пътни так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16. подпомагат управителния съвет при съгласуването и издаването на разрешения за специално ползване на пътищата по Закона за пътища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7. изготвят предложения за бюджетни сметки на управленията и отчети за тяхното изпъл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Управителният съвет на агенцията може със свое решение да възложи на областните пътни 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организирането и изпълнението на дейности по текущ ремонт и поддържане на републиканските пътища, свързани с аварии и бедствия, както и други непредвидени дей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координирането с изпълнителите на обществени поръчки и с концесионерите на дейностите по т. 1;</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издаването на разрешения по Закона за пътищата за изпълнение на различни дейности в обхвата на път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провеждането на процедури за възлагане на обществени поръчки, които са свързани с дейността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5. други дейности по управлението и поддържането на републиканските пътища съгласно Закона за пътища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дейности по контрола на качеството и на изпълнението на работите по поддържането и ремонта на републиканските пътищ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дейности по контрола на количеството и качеството на пътностроителните работи в област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8. организирането и провеждането на технически съвети за разглеждане на проекти за търговски крайпътни обек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издаването на разрешения и други документи за ползване на пътищата, пътните връзки и други обслужващи крайпътни дейности съгласно действащите наредби и събирането на такси за съгласуване на проек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Председателят на управителния съвет на агенцията може със свое решение да възложи на длъжностни лица от областните пътни управления съставянето на актове за установяване на административни нарушения в случаите, предвидени в нормативен ак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Служителите на областните пътни управления спазват методическите указания на централната администрация и координират дейността си със съответните дирекции на централната администрация във връзка с оперативната дейност на агенцията, а при осъществяването на контрол и надзор по ал. 2, т. 9, 11 и 12 - с дирекция "Анализ на риска и оперативен контро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Организацията на работа на областните пътни управления се определя с вътрешни правила за работа, утвърдени от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39.</w:t>
      </w:r>
      <w:r>
        <w:rPr>
          <w:rFonts w:cs="Times New Roman" w:ascii="Times New Roman" w:hAnsi="Times New Roman"/>
          <w:sz w:val="24"/>
          <w:szCs w:val="24"/>
          <w:lang w:val="bg-BG"/>
        </w:rPr>
        <w:t xml:space="preserve"> (1) Директорите на областните пътни управления разработват годишна областна програма за ремонт и поддържане на пътната инфраструкту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Проектът на годишна областна инвестиционна програма се представя за становище на общините в областта и на областния съвет за регионално развит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роектът на годишна областна програма се съгласува с дирекции "Бюджет, финанси и разплащания по проекти" и  "Поддържане на пътната инфраструктура" и се утвърждава от управителния съвет в рамките на годишната национална инвестиционна програм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0.</w:t>
      </w:r>
      <w:r>
        <w:rPr>
          <w:rFonts w:cs="Times New Roman" w:ascii="Times New Roman" w:hAnsi="Times New Roman"/>
          <w:sz w:val="24"/>
          <w:szCs w:val="24"/>
          <w:lang w:val="bg-BG"/>
        </w:rPr>
        <w:t xml:space="preserve"> Директорите на областните пътни управления участват в заседанията на областния съвет за развитие, когато се разглеждат въпроси, свързани с развитието на пътната инфраструктура в областта, и при необходимост изразяват становище, което да бъде представено пред съответния регионален съвет за развитие при разглеждането и приемането на интегрираната териториална стратегия за развитие на региона за планиране от ниво 2.</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1.</w:t>
      </w:r>
      <w:r>
        <w:rPr>
          <w:rFonts w:cs="Times New Roman" w:ascii="Times New Roman" w:hAnsi="Times New Roman"/>
          <w:sz w:val="24"/>
          <w:szCs w:val="24"/>
          <w:lang w:val="bg-BG"/>
        </w:rPr>
        <w:t xml:space="preserve"> (1) Институтът по пътища и мостове е специализирано звено, което изпълнява научна, изследователска и приложна дейност на национално равнище в областта на пътното дело, дейности по контрол и изпитване на строителни материали и изготвяне на експертизи при спазване на националното законодателство, правото на Европейския съюз и на приложимите международни стандар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Институтът по пътища и мостов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осигурява научнообоснована база данни за основните пътища и автомагистрали по инженеринговите и пътнотранспортните въпро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подпомага вземането на управленски решения чрез становища в областта на проектирането, строителството, ремонта и поддържането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одготвя предложения за изменение на нормативните актове и техническите правила в областта на пътното дело, съдейства за въвеждане на европейските и международните стандар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извършва експертизи на проучвателни, проектни и строителни проблеми в пътното строител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обследва и оценява експлоатационното състояние на републиканските пътища във връзка с планирането на пътноремонтните работ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изготвя изходни данни за разработване на проекти за ремонт на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изпитва и оценява устойчивостта и състоянието на пътните съоръ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8. разработва, поддържа и актуализира централна информационна база данни за материали, влагани в пътното строителств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извършва експертиза, оценява и контролира качеството на вложените материали при строителството, ремонта и поддържането н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 изпитва качеството и разрешава влагането на материали при строителството, ремонта и експлоатацията на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1. разработва, съгласува и осъществява контрол върху рецептите за композитни пътностроителни материал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2. извършва експертизи за качеството на хоризонталната и вертикалната пътна сигнализация и на пътните принадлежности по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3. извършва необходимите изследвания за изясняване на причините за възникване на повреди по републиканските пътищ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 разработва, поддържа и актуализира система за управление на пътищата и пътните съоръ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5. експериментира и изследва възможностите за усъвършенстване на използваните материали в пътното строителство и одобрява след проверка в лабораторни условия използването на нови видове материали, за което докладва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6. изпълнява арбитражни функции при технически спорове във връзка с окачествяване на материалит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7. обследва и разработва мероприятия за обезопасяване на участъци с концентрация на пътнотранспортни произшествия в изпълнение на стратегията за развитие на пътната инфраструктура и средносрочната оперативна програ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8. координира и участва в работата по задачи и поети ангажименти във връзка с европейското научно сътрудничество (в съответствие с текущата кореспонденция с Форума на европейските национални пътни изследователски лаборатории (FEHRL);</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9. координира изготвянето на предложения за включване в проекти по линия на FEHRL;</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0. разпределя и контролира изпълнението на поети задачи и работа по европейски проекти в рамките на сътрудничеството с FEHRL;</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1. организира обработването и разпространяването на информацията от FEHRL, Европейския консултативен съвет за изследвания в пътния транспорт (ELTRAC) и д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2. участва в работните срещи на "Научните координатори" и Генералната асамблея на FEHRL;</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3. води строга отчетност и организира съхраняването на официалните предложения и документи, свързани с дейността по FEHRL;</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4. проучва и разпространява в системата на агенцията новостите в пътната наука по отношение на материалите, изделията и изпълнените строителни и монтажни работи, технологиите, безопасността на движението и д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5. изготвя предложения за финансови разчети и отчети за изпълнението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6. осъществява методическо ръководство и контрол на своите териториални звена - районните пътни лабора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ри осъществяване на своите задачи Институтът по пътища и мостове координира дейността си със съответните дирекции в администрацията на агенцията, при спазване на методическите указания във връзка с оперативната дейност на агенцията, а при осъществяването на контролни дейности - на дирекция "Анализ на риска и оперативен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Институтът по пътища и мостове се ръководи и представлява от директор, който се назначава от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Структурата на Института по пътища и мостове се утвърждава от управителния съвет на агенцията по предложение на директор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Институтът по пътища и мостове подпомага централната администрация и областните пътни управления, като извършва необходимите за осъществяване на тяхната дейност проучвания, експертизи и контрол на качество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Териториални звена на Института по пътища и мостове са районните пътни лаборатории.</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2.</w:t>
      </w:r>
      <w:r>
        <w:rPr>
          <w:rFonts w:cs="Times New Roman" w:ascii="Times New Roman" w:hAnsi="Times New Roman"/>
          <w:sz w:val="24"/>
          <w:szCs w:val="24"/>
          <w:lang w:val="bg-BG"/>
        </w:rPr>
        <w:t xml:space="preserve"> (1) Националното тол управление е специализирано звено, което изпълнява всички функции на агенцията като лице, събиращо пътни такси по чл. 10, ал. 1 и 2 от Закона за пътищата, по опериране на Електронната система за събиране на пътни такси по чл. 10, ал. 1 от Закона за пътищата, администриране събирането на пътни такси по чл. 10, ал. 1 и 2 от Закона за пътищата и осъществяване на контрол и надзор върху доставчиците на услуги за електронно събиране на такси за изминато разстояние – националните доставчици на услуги за електронно събиране на такси за изминато разстояние и доставчиците на Европейската услуга за електронно пътно таксуване (ЕУЕПТ), и върху доставчиците на декларирани данни, с които агенцията има сключени договор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Националното тол у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управлява и оперира Електронната система за събиране на пътни такси по чл. 10, ал. 1 от Закона за пътищата, като осъществява всички дейности по техническата и софтуерната поддръжка на компонентите й, управлява процесите и контролира правилното отчитане на дължимите пътни такси и събиран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съществява дейностите по отчитането на получените данни относно географското позициониране и изминатото разстояние от пътни превозни средства на ползвателите, които нямат сключен договор с доставчиците на услуга електронно събиране на такси за изминато разстояние, и дейностите по формирането на унифицирани тол декларации и обработва данните за целите на тол таксуван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контролира и отчита получаването на унифицирани тол декларации от доставчиците на услуга за електронно събиране на такси за изминато разстояние по отношение на потребители, които имат сключен договор с тези лица, и обработва данните за целите на тол таксуване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осъществява събирането на такси за ползване на платената пътна мрежа по време – винетни такси, и такси за изминато разстояние – тол такси, по републиканските пътища в обхвата, който е определен по чл. 10, ал. 3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поддържа системите за генериране и продажба на електронни винетки и маршрутни карти, организира разпространяването и поддръжката на бордови устройства, които отговарят на съответните технически изисквания, за целите на тол таксуването в съответните области на пътни такси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 регистрира ползватели на платената пътна мрежа, притежаващи бордови устройства, които не са сключили договор с доставчик на услуга за електронно събиране на такси за изминато разстояние или с доставчик на декларирани данни, за целите на тол таксуването, контролира наличността по баланс за авансово платени тол такси и извършва дейностите по усвояване на дължимите суми от наличността по него;</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7. изготвя и поддържа отчет за област на пътните такси и заявление за област на ЕУЕПТ и за предоставяне на електронна услуга за събиране на такси за изминато разстоя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8. осъществява надзор и контрол върху дейността на националните доставчици на услуги за електронно събиране на такси за изминато разстояние, на доставчиците на ЕУЕПТ и върху дейността на доставчиците на декларирани данни, с които агенцията има сключени договори, и подпомага агенцията при осъществяване на дейностите по осигуряване на оперативна съвместимост със системите на доставчиците на услуга за електронно събиране на такси за изминато разстоя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организира дейността по създаване, водене и поддържане на Регистъра на националните доставчици на услуги за електронно събиране на такси за изминато разстояние, на Националния регистър на доставчиците на ЕУЕПТ и на Регистъра на областите на ЕУЕП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0. отговаря за ежегодното предоставяне на информация във връзка с Регистъра на областите на ЕУЕПТ и регистрите на доставчиците на услугата за електронно събиране на такси за изминато разстояние на Европейската комисия и на лицата, отговорни за поддържането на такъв регистър във всяка държава – членка на Е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1. дава становища по заявления за регистрация на доставчиците на услуга за електронно събиране на такси за изминато разстояние в Националния регистър на доставчиците на услуга за ЕУЕП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2. проверява дали дейността на националните доставчици на услуги за електронно събиране на такси за изминато разстояние и доставчици на ЕУЕПТ съответства на нормативните изисквания, които са приложими към събирането на пътни такси, като най-малко веднъж годишно потвърждава съответствието на дейността им с правните разпоредби, които регулират дейността и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3. подготвя предложения за издаване на заповед на председателя на управителния съвет на агенцията за заличаване на доставчик на услуги за електронно събиране на такси за изминато разстояние от съответния национален регистър на доставчиците на ЕУЕПТ при наличие на предвидените в действащата нормативна уредба осн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4. извършва проверки на дейността на националните доставчици на услуги за електронно събиране на такси за изминато разстояние и доставчици на ЕУЕПТ, като преглежда поддържаните от същите системи и бази данни, свързани с предоставяне на услугите по електронно събиране на такси за изминато разстояние, включително като изисква копие от съхранени данни, документи, списъц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5. изготвя проекти на общи условия, приложими към договорите, които се сключват с доставчиците на услуга за електронно събиране на такси за изминато разстояние и с доставчиците на декларирани данн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6. изготвя отчети и прогнози за събраните пътни такси по чл. 10, ал. 1 и 2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7. изготвя анализи и участва със свои представители в комисии за промяна на нормативни и вътрешноведомствени актове по компетентност, дава становища за съгласуване на проекти на нормативни и вътрешноведомствени актове, които са свързани с електронното събиране на пътни так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8. администрира приходите, които са постъпили от пътните такси по чл. 10, ал. 1 и 2 от Закона за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9. подготвя предложения за промяна в законодателството за въвеждане на европейски изисквания, които са свързани с таксовата полит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0. осъществява контакти с външни организации за изпълнение на целите на пътното таксуване за изминато разстояние – тол так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1. изготвя методически указания и инструкции за правилното събиране на такси за изминато разстояние – тол такси;</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2. организира дейностите по осъществяване на комуникацията с ползвателите по отношение на платените пътища, размера на пътните такси и начините за заплащането им;</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3. организира и контролира дейностите, които са свързани с установяване на ползване на платената пътна мрежа в нарушение на Закона за пътищата и Закона за движението по пътища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4. осъществява комуникация с останалите органи за контрол и надзор по Закона за движението по пътищата относно санкциониране на административните нарушения във връзка с ползването на платената пътна мреж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ри необходимост и по решение на управителния съвет на агенцията специализираното звено Национално тол управление открива временни и постоянни пунктове по републиканската пътна мрежа за осъществяване на дейностите по ал. 2.</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3</w:t>
      </w:r>
      <w:r>
        <w:rPr>
          <w:rFonts w:cs="Times New Roman" w:ascii="Times New Roman" w:hAnsi="Times New Roman"/>
          <w:sz w:val="24"/>
          <w:szCs w:val="24"/>
          <w:lang w:val="bg-BG"/>
        </w:rPr>
        <w:t>. (1) Служителите на Националното тол управление спазват методическите указания на централната администрация и координират дейността си със съответните дирекции на централната администрация във връзка с оперативната дейност на агенцията, а при осъществяването на контролни функции – с дирекция "Анализ на риска и оперативен контрол".</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рганизацията на работата на Националното тол управление се определя с вътрешни правила за работа, които се приемат от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Националното тол управление се ръководи и представлява от директор, който се назначава от управителния съвет на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Структурата на Националното тол управление се утвърждава от управителния съвет на агенцията по предложение на директ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Териториални звена на Националното тол управление са регионалните тол центрове, които се разкриват по реда на ал. 4.</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Раздел IX</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Организация на работата</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4.</w:t>
      </w:r>
      <w:r>
        <w:rPr>
          <w:rFonts w:cs="Times New Roman" w:ascii="Times New Roman" w:hAnsi="Times New Roman"/>
          <w:sz w:val="24"/>
          <w:szCs w:val="24"/>
          <w:lang w:val="bg-BG"/>
        </w:rPr>
        <w:t xml:space="preserve"> Управителният съвет утвърждава с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вътрешни правила за работа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вътрешни правила за финансово управление и контрол в агенцият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вътрешни правила за осъществяване на дейността по управление и контрол на проекти, финансирани със средства от Европейския съюз;</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Етичен кодекс за поведение на служителите на агенция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5.</w:t>
      </w:r>
      <w:r>
        <w:rPr>
          <w:rFonts w:cs="Times New Roman" w:ascii="Times New Roman" w:hAnsi="Times New Roman"/>
          <w:sz w:val="24"/>
          <w:szCs w:val="24"/>
          <w:lang w:val="bg-BG"/>
        </w:rPr>
        <w:t xml:space="preserve"> В изпълнение на своите функции и възложени конкретни задачи служителите в агенцията изготвят становища, отчети, доклади, анализи, концепции, информации, проектни решения по конкретни въпроси, вътрешни актове, проекти на нормативни актове, проекти на международни договори и други документи.</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6.</w:t>
      </w:r>
      <w:r>
        <w:rPr>
          <w:rFonts w:cs="Times New Roman" w:ascii="Times New Roman" w:hAnsi="Times New Roman"/>
          <w:sz w:val="24"/>
          <w:szCs w:val="24"/>
          <w:lang w:val="bg-BG"/>
        </w:rPr>
        <w:t xml:space="preserve"> Служителите в агенцията, заемащи ръководни длъжности, съобразно възложените функции и задачи на ръководените от тях дирекции или отдели организират, контролират, планират, координират, отчитат се и носят отговорност за дейността и за изпълнението на задачите, кат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 представят мотивирани целесъобразни и законосъобразни предложения за вземане на решения от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възлагат задачи на работещите в отдела и дирекцията, контролират и отговарят за тяхното срочно и качествено изпъл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осигуряват взаимодействието с другите отдели и дирекции в агенцията в съответствие с установените организационни връзки и разпределението на дейностите между тях;</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ежегодно изготвят отчет за дейността на дирекцията или отдела и правят предложения за конкретни мерки за подобряване на дейността в него;</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предлагат назначаване, повишаване, преместване, стимулиране, санкциониране и освобождаване на работещите в отдела или дирекция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7.</w:t>
      </w:r>
      <w:r>
        <w:rPr>
          <w:rFonts w:cs="Times New Roman" w:ascii="Times New Roman" w:hAnsi="Times New Roman"/>
          <w:sz w:val="24"/>
          <w:szCs w:val="24"/>
          <w:lang w:val="bg-BG"/>
        </w:rPr>
        <w:t xml:space="preserve"> (1) Работното време на служителите в агенцията е 8 часа дневно и 40 часа седмично при 5-дневна работна седмиц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Работното време на служителите от централната и специализираната администрация на агенцията е с променливи граници от 8,00 до 19,00 ч. със задължително присъствие в периода от 10,00 до 16,00 ч. и с обедна почивка 30 минути между 12,00 и 14,00 ч.</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Приемното време на агенцията е от 9,00 до 17,30 ч.</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Управителният съвет на агенцията ежегодно определя разпределението на работното време на централната и специализираната администрация на агенцията, както и на определени служители, при спазване на условията по ал. 1 и 2.</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5) Когато характерът на дейността налага, работното време се организира на смени. За служителите, работещи на смени, се установява сумирано изчисляване на работното време с отчетен период, определен съгласно чл. 49, ал. 2 от Закона за държавния служител и чл. 142, ал. 2 от Кодекса на труд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48.</w:t>
      </w:r>
      <w:r>
        <w:rPr>
          <w:rFonts w:cs="Times New Roman" w:ascii="Times New Roman" w:hAnsi="Times New Roman"/>
          <w:sz w:val="24"/>
          <w:szCs w:val="24"/>
          <w:lang w:val="bg-BG"/>
        </w:rPr>
        <w:t xml:space="preserve"> Служителите в агенцията могат да бъдат награждавани с отличия за образцово изпълнение на задълженията си с решение на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Чл. 49.</w:t>
      </w:r>
      <w:r>
        <w:rPr>
          <w:rFonts w:cs="Times New Roman" w:ascii="Times New Roman" w:hAnsi="Times New Roman"/>
          <w:sz w:val="24"/>
          <w:szCs w:val="24"/>
          <w:lang w:val="bg-BG"/>
        </w:rPr>
        <w:t xml:space="preserve"> На служителите на агенцията ежегодно се изплащат суми за облекло при условия, по ред и в размер, определени от управителния съвет, в съответствие с нормативната уредб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 50.</w:t>
      </w:r>
      <w:r>
        <w:rPr>
          <w:rFonts w:cs="Times New Roman" w:ascii="Times New Roman" w:hAnsi="Times New Roman"/>
          <w:sz w:val="24"/>
          <w:szCs w:val="24"/>
          <w:lang w:val="bg-BG"/>
        </w:rPr>
        <w:t xml:space="preserve"> Служителите в агенцията удостоверяват самоличността и длъжността си със служебни карти. Формата и видът на служебните карти се определят с решение на управителния съвет.</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а четвърт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ПРЕВЕНЦИЯ И КОНТРОЛ НА КОНФЛИКТА НА ИНТЕРЕСИ</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bCs/>
          <w:sz w:val="24"/>
          <w:szCs w:val="24"/>
          <w:lang w:val="bg-BG"/>
        </w:rPr>
        <w:t>Чл. 51.</w:t>
      </w:r>
      <w:r>
        <w:rPr>
          <w:rFonts w:cs="Times New Roman" w:ascii="Times New Roman" w:hAnsi="Times New Roman"/>
          <w:sz w:val="24"/>
          <w:szCs w:val="24"/>
          <w:lang w:val="bg-BG"/>
        </w:rPr>
        <w:t xml:space="preserve"> (1) Председателят на Управителния съвет обявява със заповед списъка на категориите информация, подлежаща на класифициране като служебна тайна, въз основа на решение на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Управителният съвет утвърждава правила за администрирането на информация, представляваща служебна тайн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sz w:val="24"/>
          <w:szCs w:val="24"/>
          <w:lang w:val="bg-BG"/>
        </w:rPr>
        <w:t>Чл. 52.</w:t>
      </w:r>
      <w:r>
        <w:rPr>
          <w:rFonts w:cs="Times New Roman" w:ascii="Times New Roman" w:hAnsi="Times New Roman"/>
          <w:sz w:val="24"/>
          <w:szCs w:val="24"/>
          <w:lang w:val="bg-BG"/>
        </w:rPr>
        <w:t xml:space="preserve"> (1) Не може да бъде служител в агенцията лице, за което е налице обстоятелство по чл. 7, ал. 2 от Закона за държавния служител или чл. 107а, ал. 1 от Кодекса на труда или обстоятелство по чл. 70 от Закона за противодействие на корупцията както и лице, което е свързано лице по смисъла на Търговския закон с търговец или съдружник, или акционер в търговец, който участва в процедури за обществени поръчки, провеждани от агенцията, както и в процедури за възлагане на концесии за обекти в случаите по чл. 21, ал. 3, т. 6 от Закона за пътищат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bg-BG"/>
        </w:rPr>
        <w:t>(2) При възникване на обстоятелство, което е несъвместимо с изискванията за заемане на длъжността, служебното или трудовото правоотношение на служителя се прекратя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sz w:val="24"/>
          <w:szCs w:val="24"/>
          <w:lang w:val="bg-BG"/>
        </w:rPr>
        <w:t>Чл. 53.</w:t>
      </w:r>
      <w:r>
        <w:rPr>
          <w:rFonts w:cs="Times New Roman" w:ascii="Times New Roman" w:hAnsi="Times New Roman"/>
          <w:sz w:val="24"/>
          <w:szCs w:val="24"/>
          <w:lang w:val="bg-BG"/>
        </w:rPr>
        <w:t xml:space="preserve"> Служителите в централната администрация и в специализираните звена на агенцията, на които са възложени подготовката, ръководството и контролът по изпълнението на проекти, изготвянето на правни анализи, концесионни анализи, финансови анализи, технически оценки и други дейности в процедурите за възлагане на обществени поръчки и за концесиониране, и членовете на техните семейства нямат право да придобиват имущество, дялове или акции, да участват в управлението, да работят по трудово правоотношение или по граждански договор за лице, което е било изпълнител по обществена поръчка, докато са служители на агенцията и в течение на една година от датата на прекратяване на служебното или трудовото им правоотношени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
          <w:bCs/>
          <w:sz w:val="24"/>
          <w:szCs w:val="24"/>
          <w:lang w:val="bg-BG"/>
        </w:rPr>
        <w:t>Чл. 54.</w:t>
      </w:r>
      <w:r>
        <w:rPr>
          <w:rFonts w:cs="Times New Roman" w:ascii="Times New Roman" w:hAnsi="Times New Roman"/>
          <w:sz w:val="24"/>
          <w:szCs w:val="24"/>
          <w:lang w:val="bg-BG"/>
        </w:rPr>
        <w:t xml:space="preserve"> (1) Служителите в агенцията нямат право да полагат допълнителен труд и да извършват дейности по граждански договори с предмет, сходен с функциите на агенцият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lang w:val="bg-BG"/>
        </w:rPr>
        <w:t>(2) Служителите с ръководни функции в агенцията, както и ръководителите на проекти по Постановление № 330 от 5 декември 2011 г. за допълнение на Постановление № 62 на Министерския съвет от 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ДВ, бр. 27 от 2007 г.), не могат да работят по трудово правоотношение, по граждански договор, по договор за управление и да придобиват дялове и акции в търговско дружество, което е участвало или участва в процедури за обществени поръчки, провеждани от агенцията, както и за концесии – в случаите по чл. 21, ал. 3, т. 6 от Закона за пътищата, докато са служители и за срок една година след прекратяване на правоотношенията им с агенцията, независимо от основанието.</w:t>
      </w:r>
    </w:p>
    <w:p>
      <w:pPr>
        <w:pStyle w:val="Normal"/>
        <w:widowControl w:val="false"/>
        <w:shd w:fill="FFFFFF" w:val="clear"/>
        <w:autoSpaceDE w:val="false"/>
        <w:spacing w:lineRule="auto" w:line="240" w:before="0" w:after="0"/>
        <w:ind w:firstLine="567"/>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Глава пета</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ОРГАНИЗАЦИЯ НА РАБОТАТА С ПРЕДЛОЖЕНИЯТА И СИГНАЛИТЕ</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55.</w:t>
      </w:r>
      <w:r>
        <w:rPr>
          <w:rFonts w:cs="Times New Roman" w:ascii="Times New Roman" w:hAnsi="Times New Roman"/>
          <w:sz w:val="24"/>
          <w:szCs w:val="24"/>
          <w:lang w:val="bg-BG"/>
        </w:rPr>
        <w:t xml:space="preserve"> (1) Предложенията за усъвършенстване на организацията и дейността на агенцията, както и за решаване на въпроси от правомощията на управителния съвет на агенцията, за които няма определен друг специален ред се изпращат до управителния съ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Управителният съвет на агенцията взема решение по предложението по ал. 1 в срок до два месеца от постъпването му, освен ако този срок бъде удължен до 6 месеца поради необходимост от по-продължително проучване. Взетото решение по предложението се съобщава на подателя в 7-дневен срок. Направените предложения, както и взетите по тях решения могат да се публикуват на интернет страницата на агенция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56.</w:t>
      </w:r>
      <w:r>
        <w:rPr>
          <w:rFonts w:cs="Times New Roman" w:ascii="Times New Roman" w:hAnsi="Times New Roman"/>
          <w:sz w:val="24"/>
          <w:szCs w:val="24"/>
          <w:lang w:val="bg-BG"/>
        </w:rPr>
        <w:t xml:space="preserve"> (1) Сигнали за злоупотреби с власт и корупция, лошо управление на държавно имущество или за други незаконосъобразни или нецелесъобразни действия или бездействия на служителите на агенцията, с които се засягат държавни или обществени интереси, права или законни интереси на други лица се подават до управителния съвет.</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Сигнали, подадени повторно по въпрос, по който има решение, не се разглеждат, освен ако са във връзка с изпълнение на взето решение или се основават на нови факти и обстоятелств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 Изясняването на постъпил сигнал не може да се възлага на служител, срещу чието действие или бездействие той е подаде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4) Управителният съвет на агенцията взема решение по сигнала в срок до един месец след постъпването му, като този срок може да бъде удължен с един месец, ако важни причини налагат това. Подателят се уведомява в 7-дневен срок за взетото решение и за предприетите мерки по сигнала. При данни за извършено престъпление управителният съвет на агенцията уведомява незабавно прокуратурат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Чл. 57.</w:t>
      </w:r>
      <w:r>
        <w:rPr>
          <w:rFonts w:cs="Times New Roman" w:ascii="Times New Roman" w:hAnsi="Times New Roman"/>
          <w:sz w:val="24"/>
          <w:szCs w:val="24"/>
          <w:lang w:val="bg-BG"/>
        </w:rPr>
        <w:t xml:space="preserve"> (1) Не се разглеждат анонимни предложения и сигнали, които не са подписани от подателя или от негов представител по закон или пълномощие.</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Алинея 1 не се прилага в случаите, предвидени в регламент на Европейския съюз или в друг нормативен акт.</w:t>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r>
    </w:p>
    <w:p>
      <w:pPr>
        <w:pStyle w:val="Normal"/>
        <w:widowControl w:val="false"/>
        <w:autoSpaceDE w:val="false"/>
        <w:spacing w:lineRule="auto" w:line="240" w:before="0" w:after="0"/>
        <w:ind w:firstLine="567"/>
        <w:jc w:val="center"/>
        <w:rPr>
          <w:rFonts w:ascii="Times New Roman" w:hAnsi="Times New Roman" w:cs="Times New Roman"/>
          <w:b/>
          <w:b/>
          <w:bCs/>
          <w:sz w:val="36"/>
          <w:szCs w:val="36"/>
          <w:lang w:val="bg-BG"/>
        </w:rPr>
      </w:pPr>
      <w:r>
        <w:rPr>
          <w:rFonts w:cs="Times New Roman" w:ascii="Times New Roman" w:hAnsi="Times New Roman"/>
          <w:b/>
          <w:bCs/>
          <w:sz w:val="36"/>
          <w:szCs w:val="36"/>
          <w:lang w:val="bg-BG"/>
        </w:rPr>
        <w:t>ЗАКЛЮЧИТЕЛНИ РАЗПОРЕДБИ</w:t>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1.</w:t>
      </w:r>
      <w:r>
        <w:rPr>
          <w:rFonts w:cs="Times New Roman" w:ascii="Times New Roman" w:hAnsi="Times New Roman"/>
          <w:sz w:val="24"/>
          <w:szCs w:val="24"/>
          <w:lang w:val="bg-BG"/>
        </w:rPr>
        <w:t xml:space="preserve"> Управителният съвет утвърждава длъжностните характеристики на служителите в агенцията в срок до два месеца от влизането в сила на правилника.</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2.</w:t>
      </w:r>
      <w:r>
        <w:rPr>
          <w:rFonts w:cs="Times New Roman" w:ascii="Times New Roman" w:hAnsi="Times New Roman"/>
          <w:sz w:val="24"/>
          <w:szCs w:val="24"/>
          <w:lang w:val="bg-BG"/>
        </w:rPr>
        <w:t xml:space="preserve"> В 7-дневен срок от влизането в сила на правилника управителният съвет на агенцията предлага на министъра на регионалното развитие и благоустройството за утвърждаване числеността на персонала на дирекциите в централната администрация.</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lang w:val="bg-BG"/>
        </w:rPr>
        <w:t>§ 3.</w:t>
      </w:r>
      <w:r>
        <w:rPr>
          <w:rFonts w:cs="Times New Roman" w:ascii="Times New Roman" w:hAnsi="Times New Roman"/>
          <w:sz w:val="24"/>
          <w:szCs w:val="24"/>
          <w:lang w:val="bg-BG"/>
        </w:rPr>
        <w:t xml:space="preserve"> Правилникът се приема на основание чл. 21д, ал. 3 от Закона за пътищата.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Приложение </w:t>
      </w:r>
      <w:r>
        <w:rPr>
          <w:rFonts w:cs="Times New Roman" w:ascii="Times New Roman" w:hAnsi="Times New Roman"/>
          <w:sz w:val="24"/>
          <w:szCs w:val="24"/>
          <w:lang w:val="bg-BG"/>
        </w:rPr>
        <w:t xml:space="preserve">към чл. 4, ал. 2 </w:t>
      </w:r>
    </w:p>
    <w:p>
      <w:pPr>
        <w:pStyle w:val="Normal"/>
        <w:widowControl w:val="false"/>
        <w:autoSpaceDE w:val="false"/>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Численост на персонала в Агенция "Пътна инфраструктура" – 2417 щатни бройки</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780" w:type="dxa"/>
              <w:jc w:val="left"/>
              <w:tblInd w:w="0" w:type="dxa"/>
              <w:tblLayout w:type="fixed"/>
              <w:tblCellMar>
                <w:top w:w="0" w:type="dxa"/>
                <w:left w:w="0" w:type="dxa"/>
                <w:bottom w:w="0" w:type="dxa"/>
                <w:right w:w="0" w:type="dxa"/>
              </w:tblCellMar>
            </w:tblPr>
            <w:tblGrid>
              <w:gridCol w:w="705"/>
              <w:gridCol w:w="8370"/>
              <w:gridCol w:w="705"/>
            </w:tblGrid>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bg-BG"/>
                    </w:rPr>
                    <w:t>Централна администрация 383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т.ч.:</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Управителен съвет – 3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лавен секретар - 1 щ. бр.</w:t>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лужител по мрежова и информационна сигурност – 1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лужител по сигурността на информацията – 1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екретариат - 4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финансови контрольори – 3 щ. бр.</w:t>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Вътрешен одит" – 10 щ. бр.</w:t>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ща администрация – 127 щ. бр.</w:t>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т.ч.:</w:t>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075" w:type="dxa"/>
                  <w:gridSpan w:val="2"/>
                  <w:tcBorders/>
                </w:tcPr>
                <w:p>
                  <w:pPr>
                    <w:pStyle w:val="Normal"/>
                    <w:snapToGrid w:val="false"/>
                    <w:spacing w:before="0" w:after="16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Връзки с обществеността и протокол" – 11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Бюджет, финанси и разплащане по проекти" - 28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Административно обслужване и човешки ресурси“ – 44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Обществени поръчки“ – 20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Правна“ -11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Информационни и комуникационни технологии“ – 13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а администрация – 233 щ. бр.</w:t>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pPr>
                  <w:r>
                    <w:rPr>
                      <w:rFonts w:cs="Times New Roman" w:ascii="Times New Roman" w:hAnsi="Times New Roman"/>
                      <w:sz w:val="24"/>
                      <w:szCs w:val="24"/>
                      <w:lang w:val="bg-BG"/>
                    </w:rPr>
                    <w:t xml:space="preserve">в т.ч.: </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Поддържане на пътната инфраструктура" - 34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Управление на стратегически инфраструктурни проекти" - 28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Инвестиционно проектиране и оценка на въздействието“ – 23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Европейски проекти за регионално развитие“ – 28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ирекция "Европейски проекти за транспортна свързаност“ – 30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Пътни такси и разрешителни" – 13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Анализ на риска и оперативен контрол" – 38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48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Планиране и пътна безопасност" – 13 щ. бр.</w:t>
                  </w:r>
                </w:p>
                <w:p>
                  <w:pPr>
                    <w:pStyle w:val="Normal"/>
                    <w:widowControl w:val="false"/>
                    <w:autoSpaceDE w:val="false"/>
                    <w:spacing w:lineRule="auto" w:line="48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Ситуационен център</w:t>
                  </w:r>
                  <w:r>
                    <w:rPr>
                      <w:rFonts w:cs="Times New Roman" w:ascii="Times New Roman" w:hAnsi="Times New Roman"/>
                      <w:sz w:val="24"/>
                      <w:szCs w:val="24"/>
                    </w:rPr>
                    <w:t xml:space="preserve"> </w:t>
                  </w:r>
                  <w:r>
                    <w:rPr>
                      <w:rFonts w:cs="Times New Roman" w:ascii="Times New Roman" w:hAnsi="Times New Roman"/>
                      <w:sz w:val="24"/>
                      <w:szCs w:val="24"/>
                      <w:lang w:val="bg-BG"/>
                    </w:rPr>
                    <w:t>и управление на трафика“ – 11 щ. бр.</w:t>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ирекция „Държавна собственост и отчуждителни процедури“ – 15 щ. бр.</w:t>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70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и звена – 2034 щ. бр.</w:t>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т.ч.:</w:t>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Институт по пътища и мостове – 64 щ. бр.</w:t>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о тол управление – 890 щ. бр.</w:t>
                  </w:r>
                </w:p>
              </w:tc>
              <w:tc>
                <w:tcPr>
                  <w:tcW w:w="705"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9075" w:type="dxa"/>
                  <w:gridSpan w:val="2"/>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ластни пътни управления – 1080 щ. бр.</w:t>
                  </w:r>
                </w:p>
              </w:tc>
              <w:tc>
                <w:tcPr>
                  <w:tcW w:w="705"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auto" w:line="240" w:before="0" w:after="0"/>
        <w:jc w:val="both"/>
        <w:rPr>
          <w:rFonts w:ascii="Courier New" w:hAnsi="Courier New" w:cs="Courier New"/>
          <w:sz w:val="20"/>
          <w:szCs w:val="20"/>
          <w:lang w:val="bg-BG"/>
        </w:rPr>
      </w:pPr>
      <w:r>
        <w:rPr>
          <w:rFonts w:cs="Courier New" w:ascii="Courier New" w:hAnsi="Courier New"/>
          <w:sz w:val="20"/>
          <w:szCs w:val="20"/>
          <w:lang w:val="bg-BG"/>
        </w:rPr>
      </w:r>
    </w:p>
    <w:p>
      <w:pPr>
        <w:pStyle w:val="Normal"/>
        <w:widowControl w:val="false"/>
        <w:autoSpaceDE w:val="false"/>
        <w:spacing w:lineRule="auto" w:line="240" w:before="0" w:after="0"/>
        <w:jc w:val="both"/>
        <w:rPr>
          <w:rFonts w:ascii="Courier New" w:hAnsi="Courier New" w:cs="Courier New"/>
          <w:sz w:val="20"/>
          <w:szCs w:val="20"/>
          <w:lang w:val="bg-BG"/>
        </w:rPr>
      </w:pPr>
      <w:r>
        <w:rPr>
          <w:rFonts w:cs="Courier New" w:ascii="Courier New" w:hAnsi="Courier New"/>
          <w:sz w:val="20"/>
          <w:szCs w:val="20"/>
          <w:lang w:val="bg-BG"/>
        </w:rPr>
      </w:r>
    </w:p>
    <w:p>
      <w:pPr>
        <w:pStyle w:val="Normal"/>
        <w:widowControl w:val="false"/>
        <w:autoSpaceDE w:val="false"/>
        <w:spacing w:lineRule="auto" w:line="240" w:before="0" w:after="0"/>
        <w:ind w:firstLine="567"/>
        <w:jc w:val="both"/>
        <w:rPr>
          <w:rFonts w:ascii="Courier New" w:hAnsi="Courier New" w:cs="Courier New"/>
          <w:sz w:val="20"/>
          <w:szCs w:val="20"/>
          <w:lang w:val="bg-BG"/>
        </w:rPr>
      </w:pPr>
      <w:r>
        <w:rPr>
          <w:rFonts w:cs="Courier New" w:ascii="Courier New" w:hAnsi="Courier New"/>
          <w:sz w:val="20"/>
          <w:szCs w:val="20"/>
          <w:lang w:val="bg-BG"/>
        </w:rPr>
      </w:r>
    </w:p>
    <w:p>
      <w:pPr>
        <w:pStyle w:val="Normal"/>
        <w:widowControl w:val="false"/>
        <w:autoSpaceDE w:val="false"/>
        <w:spacing w:lineRule="auto" w:line="240" w:before="0" w:after="0"/>
        <w:ind w:firstLine="567"/>
        <w:jc w:val="both"/>
        <w:rPr>
          <w:rFonts w:ascii="Courier New" w:hAnsi="Courier New" w:cs="Courier New"/>
          <w:sz w:val="20"/>
          <w:szCs w:val="20"/>
          <w:lang w:val="bg-BG"/>
        </w:rPr>
      </w:pPr>
      <w:r>
        <w:rPr>
          <w:rFonts w:cs="Courier New" w:ascii="Courier New" w:hAnsi="Courier New"/>
          <w:sz w:val="20"/>
          <w:szCs w:val="20"/>
          <w:lang w:val="bg-BG"/>
        </w:rPr>
      </w:r>
    </w:p>
    <w:p>
      <w:pPr>
        <w:pStyle w:val="Normal"/>
        <w:widowControl w:val="false"/>
        <w:autoSpaceDE w:val="false"/>
        <w:spacing w:lineRule="auto" w:line="240" w:before="0" w:after="0"/>
        <w:ind w:firstLine="567"/>
        <w:jc w:val="both"/>
        <w:rPr>
          <w:rFonts w:ascii="Courier New" w:hAnsi="Courier New" w:cs="Courier New"/>
          <w:sz w:val="20"/>
          <w:szCs w:val="20"/>
          <w:lang w:val="bg-BG"/>
        </w:rPr>
      </w:pPr>
      <w:r>
        <w:rPr>
          <w:rFonts w:cs="Courier New" w:ascii="Courier New" w:hAnsi="Courier New"/>
          <w:sz w:val="20"/>
          <w:szCs w:val="20"/>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3947&amp;ToPar=Chap&#1087;&#1077;&#1090;&#1072;&amp;Type=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2:00Z</dcterms:created>
  <dc:creator>Vyara Vasileva</dc:creator>
  <dc:description/>
  <cp:keywords/>
  <dc:language>en-US</dc:language>
  <cp:lastModifiedBy>SLAVEA PETROVA MITEVA</cp:lastModifiedBy>
  <cp:lastPrinted>2024-10-10T10:12:00Z</cp:lastPrinted>
  <dcterms:modified xsi:type="dcterms:W3CDTF">2024-11-04T10:34:00Z</dcterms:modified>
  <cp:revision>8</cp:revision>
  <dc:subject/>
  <dc:title/>
</cp:coreProperties>
</file>