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ДЕКЛАРАЦИЯ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  <w:t>Долуподписаният/ната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/>
      </w:pPr>
      <w:r>
        <w:rPr/>
        <w:t>(трите имен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ГН: 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ДЕКЛАРИРАМ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Съгласен/на съм Агенция „Пътна инфраструктура“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lang w:val="en-US"/>
        </w:rPr>
        <w:t xml:space="preserve"> </w:t>
      </w:r>
      <w:r>
        <w:rPr>
          <w:b/>
          <w:u w:val="single"/>
        </w:rPr>
        <w:t>подаване на документи за получаване на равностойно парично обезщет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Запознат/а съм с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276"/>
        <w:jc w:val="both"/>
        <w:rPr/>
      </w:pPr>
      <w:r>
        <w:rPr/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......................                                                             ДЕКЛАРАТОР:................................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                 </w:t>
      </w:r>
      <w:r>
        <w:rPr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/ подпис, трите имена/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8:00Z</dcterms:created>
  <dc:creator>Georgi Karparov</dc:creator>
  <dc:description/>
  <cp:keywords/>
  <dc:language>en-US</dc:language>
  <cp:lastModifiedBy>Valentina Borisova</cp:lastModifiedBy>
  <cp:lastPrinted>2018-06-26T10:14:00Z</cp:lastPrinted>
  <dcterms:modified xsi:type="dcterms:W3CDTF">2022-04-19T08:52:00Z</dcterms:modified>
  <cp:revision>9</cp:revision>
  <dc:subject/>
  <dc:title> </dc:title>
</cp:coreProperties>
</file>