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…., телефон ……….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зплащане на обезщетение за отчуждаване на имот (част от имот) № ……………, землище ……………………..………….., съгласно Решение на Министерски съвет № </w:t>
      </w:r>
      <w:r>
        <w:rPr>
          <w:rFonts w:cs="Times New Roman" w:ascii="Times New Roman" w:hAnsi="Times New Roman"/>
          <w:i/>
          <w:sz w:val="24"/>
          <w:szCs w:val="24"/>
        </w:rPr>
        <w:t xml:space="preserve">8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2016 г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 / 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: </w:t>
      </w:r>
      <w:r>
        <w:rPr>
          <w:rFonts w:cs="Times New Roman" w:ascii="Times New Roman" w:hAnsi="Times New Roman"/>
          <w:b/>
          <w:sz w:val="24"/>
          <w:szCs w:val="24"/>
        </w:rPr>
        <w:t>„Автомагистрала „Струма“, Лот 3.3, с обхват от км 397+600 до км 420+624 и етапна връзка към съществуващ път I-1 (Е79) при км 397+000 и нова пътна връзка на път I-1 (Е79) с общински път с. Ново Делчево – с. Дамяница”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оставям следните документи, необходими за изплащане на определеното обезщет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тариално заверено копие на документ за собственост на имо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о удостоверение за наследниц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а скица на имо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липса на вещни тежести върху имо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тариално заверен споразумителен протокол, определящ дяловете на наследницит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тариално заверено пълномощно, с което съм упълномощен да получа цялата сум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Заверено копие от постановеното и влязло в сила съдебно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дат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ител: …………...…………………………….………… …………………..…………………...………………..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трите имена и подпис/</w:t>
      </w:r>
    </w:p>
    <w:sectPr>
      <w:type w:val="continuous"/>
      <w:pgSz w:w="12240" w:h="15840"/>
      <w:pgMar w:left="1134" w:right="851" w:gutter="0" w:header="0" w:top="851" w:footer="0" w:bottom="567"/>
      <w:cols w:num="2" w:equalWidth="false" w:sep="false">
        <w:col w:w="1560" w:space="2834"/>
        <w:col w:w="5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5:00Z</dcterms:created>
  <dc:creator>Angel Stiliyanov</dc:creator>
  <dc:description/>
  <dc:language>en-US</dc:language>
  <cp:lastModifiedBy>Veneta Spasova</cp:lastModifiedBy>
  <cp:lastPrinted>2016-04-19T16:07:00Z</cp:lastPrinted>
  <dcterms:modified xsi:type="dcterms:W3CDTF">2016-12-07T16:45:00Z</dcterms:modified>
  <cp:revision>2</cp:revision>
  <dc:subject/>
  <dc:title/>
</cp:coreProperties>
</file>