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Е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К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Л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А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Р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А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Ц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И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олуподписания/та 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  <w:r>
        <w:rPr>
          <w:rFonts w:cs="Times New Roman" w:ascii="Times New Roman" w:hAnsi="Times New Roman"/>
          <w:sz w:val="24"/>
          <w:szCs w:val="24"/>
        </w:rPr>
        <w:t xml:space="preserve">………,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ГН……………………….., в качеството си на собственик /наследник на собственика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мот ………………………………………………………………………………………..,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гнат от отчуждителната процедура за обект „Северна скоростна тангента“ от км 0+000 до км 16+400 (идентичен с км 16+540), участък от км 0+000 до км 15+100“, извършена с Решение на Министерския съвет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№ 811 от 21.12.2013 г, декларирам следното: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Уведомен съм надлежно за поставения отчуждителен акт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оноустановения срок не съм подал жалба срещу отчуждителния акт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…………….  </w:t>
        <w:tab/>
        <w:tab/>
        <w:tab/>
        <w:tab/>
        <w:tab/>
        <w:tab/>
        <w:t>Декларатор: ……………...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подпис, три имена</w:t>
      </w:r>
      <w:r>
        <w:rPr>
          <w:rFonts w:cs="Times New Roman" w:ascii="Times New Roman" w:hAnsi="Times New Roman"/>
          <w:b/>
          <w:sz w:val="24"/>
          <w:szCs w:val="24"/>
        </w:rPr>
        <w:t>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All Times New Roman;Times New Roman" w:hAnsi="All Times New Roman;Times New Roman" w:cs="All 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ll Times New Roman;Times New Roman" w:hAnsi="All Times New Roman;Times New Roman" w:cs="All Times New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45:00Z</dcterms:created>
  <dc:creator>Maria Naidenova</dc:creator>
  <dc:description/>
  <dc:language>en-US</dc:language>
  <cp:lastModifiedBy>Veneta Spasova</cp:lastModifiedBy>
  <dcterms:modified xsi:type="dcterms:W3CDTF">2015-04-27T06:45:00Z</dcterms:modified>
  <cp:revision>2</cp:revision>
  <dc:subject/>
  <dc:title/>
</cp:coreProperties>
</file>